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3 июля 2008 г. № 03-05-06-04/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равомерно ли требование налоговых органов по уплате физическим лицом транспортного налога в отношении неисправного автомобиля, находящегося длительное время в состоянии, не пригодном к эксплуатации? Каков порядок уплаты транспортного налога на автомобили с транзитными номерами?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исчисления транспортного налога и сообщает следующее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7 Налогового кодекса Российской Федерации (далее - Кодекс)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логообложения транспортным налогом согласно ст. 358 Кодекса являются указанные в данной стать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егистрации автомототранспортных средств в Государственной инспекции безопасности дорожного движения утверждены Приказом МВД России от 27.01.2003 № 59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5 Федерального закона от 10.12.1995 № 196-ФЗ "О безопасности дорожного движения" допуск наземных транспортных средств, предназначенных для участия в дорожном движении, осуществляется путем их регистрации в уполномоченных органах и выдачи соответствующих документов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.10.1993 № 1090, механические транспортные средства и прицепы должны быть зарегистрированы в Государственной инспекции безопасности дорожного движения МВД России или иных органах, определяемых Правительством Российской Федерации, в течение срока действия регистрационного знака "Транзит" или 5 суток после их приобретения или таможенного оформ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в соответствии с Приказом МВД России от 27.01.2003 № 59 при выдаче регистрационных знаков "Транзит" делается только отметка в паспорте транспортных средств, свидетельства о регистрации транспортных средств в таких случаях не выдаются, транспортные средства, имеющие транзитные номера, не являются объектом налогообложения транспортным налого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362 Кодекса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уплате транспортного налога ставится в зависимость от регистрации транспортного средства, а плательщиком транспортного налога признается лицо, на которое зарегистрировано транспортное средство, то есть владелец транспортного средства, вне зависимости от того, используется ли оно или нет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автомобиль находится в неисправном состоянии и не используется в дорожном движении, его необходимо снять с государственной регистрации и в этом случае такое транспортное средство не будет подлежать налогообложению транспортным налого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данного вывода подтверждается и судебной практикой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ФАС Волго-Вятского округа от 27.07.2007 № А29-8682/2006а суд поддержал доводы налогового органа о том, что налогоплательщик, являясь собственником автомобилей, обязан уплачивать транспортный налог независимо от технического состояния и фактического использования транспортных средств. Суд указал, что плательщиками транспортного налога являются лица, на которых транспортные средства зарегистрированы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8:00Z</dcterms:created>
  <dc:creator>Vorontsova</dc:creator>
  <dc:description/>
  <cp:keywords/>
  <dc:language>en-US</dc:language>
  <cp:lastModifiedBy>Vorontsova</cp:lastModifiedBy>
  <dcterms:modified xsi:type="dcterms:W3CDTF">2008-07-29T09:21:00Z</dcterms:modified>
  <cp:revision>1</cp:revision>
  <dc:subject/>
  <dc:title>Министерство финансов Российской Федерации</dc:title>
</cp:coreProperties>
</file>