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7 июня 2008 г. № 4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формирования, размещения и расходования резерва средств на осуществление обязательного социального страхования от несчастных случаев н производстве и профессиональных заболеваний в 2008 году и на плановый период 2009 и 2010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"О бюджете Фонда социального страхования Российской Федерации на 2008 год и на плановый период 2009 и 2010 годов" Правительство Российской Федерации постановляет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формирования,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в 2008 году и на плановый период 2009 и 2010 годов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августа 2002 г. № 654 "О порядке формирования,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" (Собрание законодательства Российской Федерации, 2002, № 36, ст. 3490);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4 изменений, которые вносятся в акты Правительства Российской Федерации, утвержденных Постановлением Правительства Российской Федерации от 24 августа 2004 г. № 433 "Об изменении и признании утратившими силу некоторых актов Правительства Российской Федерации в связи с Федеральным законом "О валютном регулировании и валютном контроле" (Собрание законодательства Российской Федерации, 2004, № 35, ст. 3639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08 г. № 4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формирования,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в 2008 году и на плановый период 2009 и 2010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формирования,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(далее - страховой резерв) в 2008 году и на плановый период 2009 и 2010 годов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ховой резерв формируется по результатам отчетного финансового года на основании отчета об исполнении бюджета Фонда социального страхования Российской Федерации за счет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а средств страхового резерва на начало отчетного финансового года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в отчетном финансовом году доходов бюджета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(за исключением капитализированных платежей, поступающих в случае ликвидации юридических лиц - страхователей, и доходов, полученных от размещения средств страхового резерва) над его расходами по указанному виду страхования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изированных платежей, поступающих в случае ликвидации юридических лиц - страхователей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, полученных от размещения средств страхового резерва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страхового резерва из объема средств, подлежащих зачислению в страховой резерв, исключаются средства в размере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а оборотных денежных средств на начало текущего финансового года в части средств, предусмотренных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в текущем финансовом году расходов бюджета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д его доходами по указанному виду страхования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страхового резерва размещаются в следующие активы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ценные бумаги Российской Федерации, номинальная стоимость которых указана в валюте Российской Федерации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ценные бумаги Российской Федерации, номинальная стоимость которых указана в иностранной валюте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депозиты в кредитных организациях, являющихся резидентами Российской Федераци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инвестиционного портфеля Фонда социального страхования Российской Федерации должна соответствовать следующим требованиям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оля банковских депозитов в инвестиционном портфеле не должна превышать 20 процентов средств страхового резерва, при этом доля средств страхового резерва, размещенных в банковские депозиты в одной кредитной организации (кредитных организациях, входящих в одну банковскую группу), не должна превышать 10 процентов инвестиционного портфеля;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е в инвестиционный портфель Фонда социального страхования Российской Федерации государственные ценные бумаги Российской Федерации одного выпуска не должны превышать 20 процентов находящихся в обращении указанных ценных бумаг этого выпуска. В случае превышения установленного показателя Фонд социального страхования Российской Федерации не вправе дополнительно приобретать государственные ценные бумаги Российской Федерации данного выпуска и обязан устранить нарушение в течение 30 дней с даты его обнаружения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размещения средств страхового резерва в государственные ценные бумаги Российской Федерации Фонд социального страхования Российской Федерации определяет организации, которые будут выступать в качестве агентов Фонда социального страхования Российской Федераци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заций, выступающих в качестве агентов Фонда социального страхования Российской Федерации при размещении средств страхового резерва в государственные ценные бумаги Российской Федерации, и кредитных организаций, в банковские депозиты которых размещаются средства страхового резерва, осуществляется Фондом социального страхования Российской Федерации в порядке, установленном законодательством Российской Федерации, регулирующим правоотношения участников рынка ценных бумаг и банковских услуг, а также в соответствии с Федеральными законами "О защите конкуренции" и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страхового резерва используются для финансового обеспечения расходов, установленных Федеральным законом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страхового резерва осуществляется в случае превышения в текущем финансовом году расходов бюджета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д его доходами по указанному виду страхования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рган управления Фондом социального страхования Российской Федерации вправе принимать решения о досрочном отзыве средств страхового резерва, размещенных в банковские депозиты в кредитных организациях, в размере, необходимом для покрытия дефицита по указанному виду страхования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нду социального страхования Российской Федерации представлять в Правительство Российской Федерации, Министерство здравоохранения и социального развития Российской Федерации и Министерство финансов Российской Федерации ежеквартально одновременно с отчетом об исполнении бюджета Фонда социального страхования Российской Федерации за соответствующий период текущего финансового года сведения о направлениях, объемах и финансовых результатах размещения и расходования средств страхового резерва (нарастающим итогом), а также ежемесячно сведения о вложениях в государственные ценные бумаги Российской Федерации по формам, согласованным с Министерством здравоохранения и социального развития Российской Федерации и Министерством финансов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7:00Z</dcterms:created>
  <dc:creator>Vorontsova</dc:creator>
  <dc:description/>
  <cp:keywords/>
  <dc:language>en-US</dc:language>
  <cp:lastModifiedBy>Vorontsova</cp:lastModifiedBy>
  <dcterms:modified xsi:type="dcterms:W3CDTF">2008-07-10T12:02:00Z</dcterms:modified>
  <cp:revision>1</cp:revision>
  <dc:subject/>
  <dc:title>Правительство Российской Федерации</dc:title>
</cp:coreProperties>
</file>