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руду и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апреля 2008 г. № 1026-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ов порядок оформления работодателем новой трудовой книжки в случае отсутствия у лица, поступающего на работу, трудовой книжки в связи с ее утратой?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вом управлении Федеральной службы по труду и занятости рассмотрено обращение от 12.04.2008 № 10. Сообщаем следующее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является документом, обязательным для предъявления при устройстве на работу (за исключением случаев, когда работник устраивается на работу впервые или по совместительству)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65 Трудового кодекса Российской Федерации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орма может быть применена в описываемой ситуации, поскольку трудовая книжка у работника отсутствует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одатель по письменному заявлению работника оформляет ему трудовую книжку действующего образца и вносит в нее соответствующие записи. При оформлении новой трудовой книжки в нее вносятся сведения об общем и (или) непрерывном стаже работы работника до поступления к данному работодателю, подтвержденном соответствующими документами. 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занят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КЛО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14:00Z</dcterms:created>
  <dc:creator>Vorontsova</dc:creator>
  <dc:description/>
  <cp:keywords/>
  <dc:language>en-US</dc:language>
  <cp:lastModifiedBy>Vorontsova</cp:lastModifiedBy>
  <dcterms:modified xsi:type="dcterms:W3CDTF">2008-07-07T10:15:00Z</dcterms:modified>
  <cp:revision>1</cp:revision>
  <dc:subject/>
  <dc:title>Федеральная служба по труду и занятости</dc:title>
</cp:coreProperties>
</file>