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труду и занят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30 апреля 2008 г. № 1028-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вовом управлении Федеральной службы по труду и занятости рассмотрено обращение от 10.04.2008 № 11. Сообщаем следующее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й справочник должностей руководителей, специалистов и других служащих, утвержденный Постановлением Минтруда России от 21.07.98 № 37 (с последующими изменениями и дополнениями), является нормативным документом, который рекомендован для применения на предприятиях, в учреждениях и организациях различных отраслей экономики независимо от форм собственности и организационно-правовых форм в целях обеспечения правильного подбора, расстановки и использования кадров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характеристики, содержащиеся в Квалификационном справочнике, являются нормативными документами, предназначенными для обоснования рационального разделения и организации труда, правильного подбора, расстановки и использования кадров, обеспечения единства при определении должностных обязанностей работников и предъявляемых к ним квалификационных требований, а также принимаемых решений о соответствии занимаемым должностям при проведении аттестации руководителей и специалистов. На основе Квалификационных характеристик разрабатываются должностные инструкции для конкретных работников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работников определяются их должностными обязанностями, которые, в свою очередь, обусловливают наименования должностей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валификационными требованиями, предъявляемыми к должности главного бухгалтера, для замещения данной должности предусмотрено наличие высшего профессионального образования (в т.ч. до изменений, внесенных Постановлением Минтруда России от 12.11.2003 № 75)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Квалификационным справочником предусмотрено, что лица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в порядке исключения могут быть назначены на соответствующие должности так же, как лица, имеющие специальную подготовку и стаж работы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в соответствии с применяемым в организации положением о порядке проведения аттестации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предусматривает в качестве основания прекращения трудового договора по инициативе работодателя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 (п. 3 ч. 1 ст. 81 ТК РФ)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вольнение по указанному основанию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Также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ттестации устанавливается трудовым законодательством и иными нормативными правовыми актами, содержащими нормы трудового права, локальными нормативными актами, принимаемыми с учетом мнения представительного органа работников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рудовым кодексом увольнение работника по указанному основанию без проведения аттестации не предусмотр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уду и занят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ШКЛОВЕ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26:00Z</dcterms:created>
  <dc:creator>Vorontsova</dc:creator>
  <dc:description/>
  <cp:keywords/>
  <dc:language>en-US</dc:language>
  <cp:lastModifiedBy>Vorontsova</cp:lastModifiedBy>
  <dcterms:modified xsi:type="dcterms:W3CDTF">2008-07-07T09:53:00Z</dcterms:modified>
  <cp:revision>1</cp:revision>
  <dc:subject/>
  <dc:title>Федеральная служба по труду и занятости</dc:title>
</cp:coreProperties>
</file>