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18 июня 2008 г. № 03-11-04/3/28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Организация в процессе работы совмещает режим налогообложения в виде ЕНВД и УСН. Учет отработанного времени работников, кроме административно-управленческого персонала, ведется отдельно по ЕНВД и УСН. Вправе ли организация распределить количество отработанного времени административно-управленческого персонала пропорционально отработанному времени работников, занятых в сферах деятельности, переведенных на ЕНВД и УСН?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на письмо о порядке распределения количества отработанного времени административно-управленческого персонала при применении упрощенной системы налогообложения и системы налогообложения в виде единого налога на вмененный доход для отдельных видов деятельности сообщает, что ввиду неясности вопроса ответить на него по существу не представляется возможным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общаем, что в соответствии с п. 8 ст. 346.18 Налогового кодекса Российской Федерации (далее - Кодекс) налогоплательщики, применяющие упрощенную систему налогообложения, переведенные по отдельным видам деятельности на уплату единого налога на вмененный доход для отдельных видов деятельности в соответствии с гл. 26.3 Кодекса, ведут раздельный учет доходов и расходов по разным специальным налоговым режимам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деления расходов при исчислении налоговой базы по налогам, исчисляемым по разным специальным налоговым режимам, эти расходы распределяются пропорционально долям доходов в общем объеме доходов, полученных при применении указанных специальных налоговых режимов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порядке следует распределять также и расходы на оплату труда административно-управленческого аппара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РАЗГУ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53:00Z</dcterms:created>
  <dc:creator>Vorontsova</dc:creator>
  <dc:description/>
  <cp:keywords/>
  <dc:language>en-US</dc:language>
  <cp:lastModifiedBy>Vorontsova</cp:lastModifiedBy>
  <dcterms:modified xsi:type="dcterms:W3CDTF">2008-07-01T10:04:00Z</dcterms:modified>
  <cp:revision>1</cp:revision>
  <dc:subject/>
  <dc:title>Министерство финансов Российской Федерации</dc:title>
</cp:coreProperties>
</file>