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финансов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сьмо от 3 июня 2008 г. № 03-11-05/13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О правомерности применения ЕНВД в отношении деятельности, связанной с оказанием услуг населению по заполнению заявлений, а также об отсутствии оснований для перевода на уплату ЕНВД деятельности, связанной с оказанием услуг населению по вводу данных, взятых с предоставленных данных клиентами, и переносу их на дискету, а также по заполнению деклараций и переносу их на диске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налоговой и таможенно-тарифной политики рассмотрел письмо и по вопросу применения системы налогообложения в виде единого налога на вмененный доход на основании информации, изложенной в письме, сообщает следующе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1 ст. 346.26 Налогового кодекса Российской Федерации (далее - Кодекс) система налогообложения в виде единого налога на вмененный доход устанавливается Кодексом и вводится в действие нормативными правовыми актами представительных органов муниципальных районов, городских округов, законами городов федерального значения Москвы и Санкт-Петербур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алогообложения в виде единого налога на вмененный доход может применяться в отношении, в частности, предпринимательской деятельности по оказанию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346.27 Кодекса установлено, что под бытовыми услугами понимаются платные услуги, оказываемые физическим лицам (за исключением услуг ломбардов и услуг по ремонту, техническому обслуживанию и мойке автотранспортных средств), классифицируемые в соответствии с Общероссийским классификатором услуг насел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бщероссийским классификатором услуг населению, утвержденным Постановлением Госстандарта России от 28.06.1993 № 163 (далее - ОКУН), услуги по заполнению бланков, написанию заявлений, снятию копий (код ОКУН 019726) относятся к бытовым услуг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деятельность, связанная с предоставлением услуг населению по заполнению заявлений, подлежит переводу на уплату единого налога на вмененный дох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касается услуг по вводу данных, взятых с предоставленных данных клиентами, и переносу их на дискету, а также услуг по заполнению деклараций и переносу их на дискету, то поскольку согласно ОКУН по коду 010000 «Бытовые услуги» данные услуги не указаны, соответственно, деятельность, связанная с оказанием перечисленных услуг, к бытовым услугам не относи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едпринимательская деятельность, связанная с оказанием услуг населению по вводу данных, взятых с предоставленных данных клиентами, и переносу их на дискету, а также по заполнению деклараций и переносу их на дискету, должна облагаться налогами в соответствии с общим режимом налогообложения или может быть переведена на упрощенную систему налогооб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налогов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моженно-тарифной полит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КОМОВ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41:00Z</dcterms:created>
  <dc:creator>Vorontsova</dc:creator>
  <dc:description/>
  <cp:keywords/>
  <dc:language>en-US</dc:language>
  <cp:lastModifiedBy>Vorontsova</cp:lastModifiedBy>
  <dcterms:modified xsi:type="dcterms:W3CDTF">2008-06-18T08:44:00Z</dcterms:modified>
  <cp:revision>1</cp:revision>
  <dc:subject/>
  <dc:title>Министерство финансов Российской Федерации</dc:title>
</cp:coreProperties>
</file>