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9 мая 2008 г. № 03-04-05-01/1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 каком порядке предоставляется имущественный налоговый вычет по НДФЛ при продаже двух земельных участков, принадлежавших физическому лицу менее трех лет и поименованных в свидетельстве о государственной регистрации права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получения имущественного налогового вычета при продаже двух земельных участков, находившихся в собственности налогоплательщика менее трех лет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1 п. 1 ст. 220 Кодекса при определении размера налоговой базы налогоплательщик имеет право на получение имущественного налогового вычета, в частности,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ограничений в отношении количества объектов недвижимости (долей в них), при продаже которых может быть получен имущественный налоговый вычет, в указанной статье Кодекса не установл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при продаже принадлежащих Вам на праве собственности менее трех лет двух земельных участков, поименованных в свидетельстве о государственной регистрации права, Вы имеете право на получение имущественного налогового вычета в размере, не превышающем в целом по всем объектам 1 000 0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9:00Z</dcterms:created>
  <dc:creator>Vorontsova</dc:creator>
  <dc:description/>
  <cp:keywords/>
  <dc:language>en-US</dc:language>
  <cp:lastModifiedBy>Vorontsova</cp:lastModifiedBy>
  <dcterms:modified xsi:type="dcterms:W3CDTF">2008-06-10T10:10:00Z</dcterms:modified>
  <cp:revision>1</cp:revision>
  <dc:subject/>
  <dc:title>Министерство финансов Российской Федерации</dc:title>
</cp:coreProperties>
</file>