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налоговая служб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сьмо от 20 мая 2008 г. № ШС-6-3/372@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именении налоговой ставки по НДС при реализации лекарственных средств, используемых исключительно в ветеринар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налоговая служба в связи с запросами территориальных налоговых органов и налогоплательщиков о правомерности применения ставки налога на добавленную стоимость в размере 10 процентов при реализации лекарственных средств, используемых исключительно в ветеринарии, сообщает следующе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4 пункта 2 статьи 164 Налогового кодекса Российской Федерации (далее - Кодекс) при реализации лекарственных средств, включая лекарственные средства, предназначенные для проведения клинических исследований, лекарственные субстанции, в том числе внутриаптечного изготовления, и изделий медицинского назначения налогообложение налогом на добавленную стоимость (далее - НДС) производится по налоговой ставке 10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ем четвертым указанного выше подпункта также установлено, что коды видов вышеперечисленной продукции определяются Правительством Российской Федерации в соответствии с Общероссийским классификатором продукции (ОКП) и Товарной номенклатурой внешнеэкономической деятельности (ТН ВЭД). До настоящего времени постановление Правительства Российской Федерации об установлении перечня данных кодов не принят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утверждения Правительством Российской Федерации перечня кодов в целях применения налоговой ставки НДС в размере 10 процентов при реализации лекарственных средств следует руководствоваться порядком, изложенным в письме ФНС России от 27.06.2006 № ШТ-6-03/644@ "О применении ставки НДС при реализации изделий медицинского назначения и лекарственных средств", согласованном с Министерством финансов Российской Федерации (от 14.06.2006 № 03-04-15/118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этому порядку применение ставки НДС в размере 10 процентов распространяется на отечественные и зарубежные лекарственные средства, перечисленные в главах 1, 2 (за исключением лечебно-профилактических пищевых добавок), 5, 6 (за исключением репеллентов) части 1 и главах 1, 2, 3, 4, 5, 6 (за исключением репеллентов) и 7 части 2 второго издания Государственного реестра лекарственных средств (Москва, Министерство здравоохранения и медицинской промышленности Российской Федерации, 1995 г., с учетом последующих изменений и дополнений к Реестру) (далее - Реестр) и реализуемые предприятиями (организациями) всех форм собственности при наличии выданной в установленном порядке соответствующей лиценз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1 Правил государственной регистрации лекарственных средств, утвержденных Министерством здравоохранения Российской Федерации от 01.12.1998 № 01/29-14 (далее - Правила), лекарственные средства могут производиться, продаваться и применяться на территории Российской Федерации, если они зарегистрированы Министерством здравоохранения Российской Федерации (Министерством здравоохранения и социального развития Российской Федерации). Указанные Правила устанавливаются в соответствии с Федеральным законом от 22.06.1998 № 86-ФЗ "О лекарственных средствах"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ый реестр лекарственных средств вносится зарегистрированное лекарственное средство. Лекарственное средство, включенное в государственный реестр лекарственных средств, разрешается к медицинскому применению на территории Российской Федерации на весь период действия государственной регистрации (пункт 14 Правил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ое средство, государственная регистрация (перерегистрация) которого не была своевременно проведена, исключается из государственного реестра лекарственных средств, и его медицинское применение на территории Российской Федерации не допускается (пункт 15 Правил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11.11.2005 № 679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 и Положением о Министерстве здравоохранения и социального развития Российской Федерации, утвержденным Постановлением Правительства Российской Федерации от 30.06.2004 № 321 "Об утверждении Положения о Министерстве здравоохранения и социального развития Российской Федерации", утвержден Административный регламент Федеральной службы по надзору в сфере здравоохранения и социального развития по исполнению государственной функции по государственной регистрации лекарственных средств (утвержден Приказом Минздравсоцразвития России от 30.10.2006 № 736, далее - Административный регламент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1.3 Административного регламента регистрации подлежа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вые лекарственные сред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вые комбинации зарегистрированных ранее лекарственных средст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екарственные средства, зарегистрированные ранее, но произведенные в других лекарственных формах, с новой дозировкой или другим составом вспомогательных вещест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спроизведенные лекарственные сред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изложенное, для правомерного применения налоговой ставки 10 процентов по НДС при реализации лекарственных средств необходимо единовременное выполнение следующих услов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ация в установленном порядке и в соответствии с Федеральным законом от 22.06.1998 № 86-ФЗ "О лекарственных средствах" лекарственных средст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ение лекарственных средств в государственный реестр лекарственных средств (с учетом положений письма ФНС России от 27.06.2006 № ШТ-6-03/644@), функцию по ведению которого исполняет в настоящее время Федеральная служба по надзору в сфере здравоохранения и социального развит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лицензий на производство лекарственных средств или фармацевтическую деятельност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 служба по ветеринарному и фитосанитарному надзору (Россельхознадзор) письмом от 08.11.2007 № ФС-ЕН-2/11231, направленным на соответствующий запрос ФНС России, сообщила, что процедура государственной регистрации лекарственных средств для животных осуществляется на основании Федерального закона от 14.05.1993 № 4979-1 "О ветеринарии" и в соответствии с Правилами государственной регистрации лекарственных средств для животных и кормовых добавок, утвержденными Приказом Минсельхоза России от 01.04.2005 № 48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е в установленном порядке лекарственные средства для животных включаются в реестр лекарственных средств для животных, кормовых добавок, а также кормов, содержащих генно-модифицированные организмы, функция по ведению которого на основании Постановления Правительства Российской Федерации от 24.03.2006 № 164 закреплена за Министерством сельского хозяйства Российской Федерации. До вступления в силу данного Постановления Правительства Российской Федерации функция по ведению реестра лекарственных средств для животных, кормовых добавок, а также кормов, содержащих генно-модифицированные организмы, была закреплена за Федеральным агентством по сельскому хозяйств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изложенное, при реализации лекарственных средств для животных, используемых исключительно в ветеринарии, зарегистрированных в установленном порядке и в соответствии с Федеральным законом от 14.05.1993 № 4979-1 "О ветеринарии", включенных в реестр лекарственных средств для животных, кормовых добавок, а также кормов, содержащих генно-модифицированные организмы, применяется ставка налога на добавленную стоимость в размере 18 проц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инистерством финансов Российской Федерации согласовано (письмо Минфина России от 21.03.2008 № 03-07-15/3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оветни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ШУЛЬГ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25:00Z</dcterms:created>
  <dc:creator>Vorontsova</dc:creator>
  <dc:description/>
  <cp:keywords/>
  <dc:language>en-US</dc:language>
  <cp:lastModifiedBy>Vorontsova</cp:lastModifiedBy>
  <dcterms:modified xsi:type="dcterms:W3CDTF">2008-06-03T11:27:00Z</dcterms:modified>
  <cp:revision>1</cp:revision>
  <dc:subject/>
  <dc:title>Федеральная налоговая служба</dc:title>
</cp:coreProperties>
</file>