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5 апреля 2008 г. № 03-02-08/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опрос: Правомерно ли требование налогового органа о представлении доверенности от имени организации на право сдачи в налоговую инспекцию бухгалтерской и налоговой отчетности в случае сдачи налоговых деклараций любым лицом, кроме руководителя организации?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твет:</w:t>
      </w:r>
    </w:p>
    <w:p>
      <w:pPr>
        <w:pStyle w:val="Normal"/>
        <w:autoSpaceDE w:val="false"/>
        <w:ind w:firstLine="720"/>
        <w:jc w:val="both"/>
        <w:rPr/>
      </w:pPr>
      <w:r>
        <w:rPr/>
        <w:t>В Департаменте налоговой и таможенно-тарифной политики рассмотрено письмо по вопросу о сдаче налоговой декларации представителем налогоплательщика и сообщается следующее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п. 4 ст. 80 Налогового кодекса Российской Федерации (далее - Кодекс) налоговая декларация может быть представлена налогоплательщиком в налоговый орган лично или через предста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п. 2 и 3 ст. 26 Кодекса личное участие налогоплательщика в отношениях, регулируемых законодательством о налогах и сборах, не лишает его права иметь представителя, равно как участие представителя не лишает налогоплательщика права на личное участие в указанных правоотношениях. Полномочия представителя должны быть документально подтверждены в соответствии с Кодексом и ины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3 ст. 29 Кодекса установлено, что уполномоченный представитель налогоплательщика-организации осуществляет свои полномочия на основании доверенности, выдаваемой в порядке, установленном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С.В.РАЗГУ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8:00Z</dcterms:created>
  <dc:creator>Vorontsova</dc:creator>
  <dc:description/>
  <cp:keywords/>
  <dc:language>en-US</dc:language>
  <cp:lastModifiedBy>Vorontsova</cp:lastModifiedBy>
  <dcterms:modified xsi:type="dcterms:W3CDTF">2008-05-29T09:25:00Z</dcterms:modified>
  <cp:revision>1</cp:revision>
  <dc:subject/>
  <dc:title>Министерство финансов Российской Федерации</dc:title>
</cp:coreProperties>
</file>