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Федеральная налоговая служб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 от 5 мая 2008 г. № ШС-6-3/331@</w:t>
      </w:r>
    </w:p>
    <w:p>
      <w:pPr>
        <w:pStyle w:val="ConsPlusTitle"/>
        <w:jc w:val="center"/>
        <w:rPr/>
      </w:pPr>
      <w:r>
        <w:rPr/>
        <w:t>«О социальном налоговом вычете по суммам уплаченных пенсионных взносов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связи с обращениями налоговых органов и налоговых агентов по вопросам, касающимся документального подтверждения налогоплательщиками права на получение социального налогового вычета по суммам уплаченных ими пенсионных взносов в негосударственные пенсионные фонды, зарегистрированные на территории Российской Федерации, и в целях создания режима наибольшего благоприятствования при реализации налогоплательщиками вышеуказанного права Федеральная налоговая служба сообщает следующее.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пунктом 3 статьи 210 Налогового кодекса Российской Федерации (далее - Кодекс) для доходов, в отношении которых предусмотрена налоговая ставка, установленная в размере 13 процентов, налоговая база по налогу на доходы физических лиц определяется как денежное выражение таких доходов, подлежащих налогообложению, уменьшенных, в частности, на сумму социального налогового вычета, установленного подпунктом 4 пункта 1 статьи 219 Кодекса.</w:t>
      </w:r>
    </w:p>
    <w:p>
      <w:pPr>
        <w:pStyle w:val="Normal"/>
        <w:autoSpaceDE w:val="false"/>
        <w:ind w:firstLine="720"/>
        <w:jc w:val="both"/>
        <w:rPr/>
      </w:pPr>
      <w:r>
        <w:rPr/>
        <w:t>Указанный социальный налоговый вычет предоставляется в сумме уплаченных налогоплательщиком в налоговом периоде пенсионных взносов по договору (договорам) негосударственного пенсионного обеспечения, заключенному (заключенным) налогоплательщиком с негосударственным пенсионным фондом в свою пользу и (или) в пользу супруга (в том числе в пользу вдовы, вдовца), родителей (в том числе усыновителей), детей-инвалидов (в том числе усыновленных, находящихся под опекой (попечительством)), - в размере фактически произведенных расходов, но не более 100 000 рублей в налоговом периоде (пункт 2 статьи 219 Кодекса).</w:t>
      </w:r>
    </w:p>
    <w:p>
      <w:pPr>
        <w:pStyle w:val="Normal"/>
        <w:autoSpaceDE w:val="false"/>
        <w:ind w:firstLine="720"/>
        <w:jc w:val="both"/>
        <w:rPr/>
      </w:pPr>
      <w:r>
        <w:rPr/>
        <w:t>При этом следует иметь в виду, что положения подпункта 4 пункта 1 статьи 219 Кодекса распространяются только на правоотношения, возникшие с 1 января 2007 года, т.е. в отношении тех сумм расходов по договорам негосударственного пенсионного обеспечения, оплата которых произведена налогоплательщиками, начиная с 1 января 2007 года.</w:t>
      </w:r>
    </w:p>
    <w:p>
      <w:pPr>
        <w:pStyle w:val="Normal"/>
        <w:autoSpaceDE w:val="false"/>
        <w:ind w:firstLine="720"/>
        <w:jc w:val="both"/>
        <w:rPr/>
      </w:pPr>
      <w:r>
        <w:rPr/>
        <w:t>Социальные налоговые вычеты, предусмотренные пунктом 1 статьи 219 Кодекса, предоставляются на основании письменного заявления налогоплательщика при подаче налоговой декларации в налоговый орган налогоплательщиком по окончании налогового периода. Для получения социального налогового вычета, установленного подпунктом 4 пункта 1 статьи 219 Кодекса, налогоплательщику необходимо представить документы, подтверждающие его фактические расходы по негосударственному пенсионному обеспечению, произведенные в период с 1 января 2007 года.</w:t>
      </w:r>
    </w:p>
    <w:p>
      <w:pPr>
        <w:pStyle w:val="Normal"/>
        <w:autoSpaceDE w:val="false"/>
        <w:ind w:firstLine="720"/>
        <w:jc w:val="both"/>
        <w:rPr/>
      </w:pPr>
      <w:r>
        <w:rPr/>
        <w:t>Такими документами, в частности, являются договор негосударственного пенсионного обеспечения, в соответствии с которым вкладчик обязуется уплачивать пенсионные взносы в негосударственный пенсионный фонд (далее - НПФ) в свою пользу и (или) в пользу другого участника НПФ, платежные документы, подтверждающие уплату пенсионных взносов налогоплательщиком-вкладчиком, документы, подтверждающие родство с физическими лицами, в пользу которых налогоплательщик уплачивал пенсионные взносы.</w:t>
      </w:r>
    </w:p>
    <w:p>
      <w:pPr>
        <w:pStyle w:val="Normal"/>
        <w:autoSpaceDE w:val="false"/>
        <w:ind w:firstLine="720"/>
        <w:jc w:val="both"/>
        <w:rPr/>
      </w:pPr>
      <w:r>
        <w:rPr/>
        <w:t>Письмом ФНС России от 31.08.2006 № САЭ-6-04/876 «Об отдельных вопросах предоставления социальных налоговых вычетов» предусмотрено, что налогоплательщики вправе представлять налоговым органам не только нотариально удостоверенные копии документов, подтверждающих их право на получение социальных налоговых вычетов, но и копии соответствующих документов, заверенные непосредственно самими налогоплательщиками с расшифровкой подписи и датой их заверения, при условии, что подлинники указанных документов были предъявлены работнику отдела по работе с налогоплательщиками при подаче налоговой декларации 3-НДФЛ, который должен проставить отметку о соответствии представленных налогоплательщиком копий документов их подлинникам и дату принятия их налоговым органом.</w:t>
      </w:r>
    </w:p>
    <w:p>
      <w:pPr>
        <w:pStyle w:val="Normal"/>
        <w:autoSpaceDE w:val="false"/>
        <w:ind w:firstLine="720"/>
        <w:jc w:val="both"/>
        <w:rPr/>
      </w:pPr>
      <w:r>
        <w:rPr/>
        <w:t>Исходя из того, что негосударственные пенсионные фонды имеют право на осуществление деятельности по негосударственному пенсионному обеспечению участников фонда в соответствии с договорами негосударственного пенсионного обеспечения с даты получения лицензии в порядке, предусмотренном законодательством Российской Федерации, налогоплательщику-вкладчику необходимо представить наряду с другими подтверждающими документами копию лицензии НПФ, заверенную подписью руководителя и печатью НПФ.</w:t>
      </w:r>
    </w:p>
    <w:p>
      <w:pPr>
        <w:pStyle w:val="Normal"/>
        <w:autoSpaceDE w:val="false"/>
        <w:ind w:firstLine="720"/>
        <w:jc w:val="both"/>
        <w:rPr/>
      </w:pPr>
      <w:r>
        <w:rPr/>
        <w:t>Вместе с тем данный документ не представляется в случаях, когда ссылка на реквизиты лицензии содержится в самом договоре негосударственного пенсионного обеспечения, заключенном налогоплательщиком с НПФ.</w:t>
      </w:r>
    </w:p>
    <w:p>
      <w:pPr>
        <w:pStyle w:val="Normal"/>
        <w:autoSpaceDE w:val="false"/>
        <w:ind w:firstLine="720"/>
        <w:jc w:val="both"/>
        <w:rPr/>
      </w:pPr>
      <w:r>
        <w:rPr/>
        <w:t>В вышеупомянутом письме ФНС России от 31.08.2006 предусмотрено, что в тех случаях, когда денежные средства в оплату услуг по лечению или в оплату обучения были перечислены по заявлению налогоплательщика его работодателем (с расчетного счета работодателя) и при этом работник возмещает работодателю произведенные по его заявлению расходы за счет выплачиваемых ему работодателем сумм вознаграждений, социальный налоговый вычет может быть предоставлен за тот налоговый период, в котором налогоплательщиком фактически были возмещены произведенные работодателем расходы. Факт возмещения налогоплательщиком денежных средств, перечисленных работодателем по заявлению работника, подтверждается соответствующей справкой, выданной работодателем.</w:t>
      </w:r>
    </w:p>
    <w:p>
      <w:pPr>
        <w:pStyle w:val="Normal"/>
        <w:autoSpaceDE w:val="false"/>
        <w:ind w:firstLine="720"/>
        <w:jc w:val="both"/>
        <w:rPr/>
      </w:pPr>
      <w:r>
        <w:rPr/>
        <w:t>С учетом этого полагаем возможным применение аналогичного порядка в случаях, когда денежные средства в уплату пенсионных взносов по заключенному налогоплательщиком-вкладчиком с НПФ договору были перечислены по заявлению налогоплательщика его работодателем (с расчетного счета работодателя) и при этом работник возмещает работодателю произведенные по его заявлению расходы за счет выплачиваемых ему работодателем сумм вознаграждений.</w:t>
      </w:r>
    </w:p>
    <w:p>
      <w:pPr>
        <w:pStyle w:val="Normal"/>
        <w:autoSpaceDE w:val="false"/>
        <w:ind w:firstLine="720"/>
        <w:jc w:val="both"/>
        <w:rPr/>
      </w:pPr>
      <w:r>
        <w:rPr/>
        <w:t>Тогда социальный налоговый вычет, установленный подпунктом 4 пункта 1 статьи 219 Кодекса, может быть предоставлен именно за тот налоговый период, в котором налогоплательщиком фактически были возмещены произведенные работодателем расходы. Факт возмещения налогоплательщиком денежных средств, перечисленных работодателем по заявлению работника в уплату пенсионных взносов, подтверждается соответствующей справкой, выданной работодателем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ях, когда работниками предприятия (организации) заключены договоры негосударственного пенсионного обеспечения с НПФ, при этом пенсионные взносы вносятся на счет НПФ ежемесячно бухгалтерией предприятия (организации) одним платежным поручением с приложением реестра, в котором содержатся сведения о вкладчиках и суммах взносов, а необходимая для перечисления сумма удерживается непосредственно из заработной платы вкладчиков, налогоплательщикам при обращении за получением вышеуказанного налогового вычета дополнительно следует представить в налоговый орган заверенные по установленной форме выписки из реестров, прилагаемых к платежным поручениям, с указанием сведений о конкретном вкладчике и суммах перечисленных от его имени в налоговом периоде пенсионных взнос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Действительный</w:t>
      </w:r>
    </w:p>
    <w:p>
      <w:pPr>
        <w:pStyle w:val="Normal"/>
        <w:autoSpaceDE w:val="false"/>
        <w:jc w:val="right"/>
        <w:rPr/>
      </w:pPr>
      <w:r>
        <w:rPr/>
        <w:t>государственный советник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2 класса</w:t>
      </w:r>
    </w:p>
    <w:p>
      <w:pPr>
        <w:pStyle w:val="Normal"/>
        <w:autoSpaceDE w:val="false"/>
        <w:jc w:val="right"/>
        <w:rPr/>
      </w:pPr>
      <w:r>
        <w:rPr/>
        <w:t>С.Н.ШУЛЬ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0:40:00Z</dcterms:created>
  <dc:creator>Image</dc:creator>
  <dc:description/>
  <cp:keywords/>
  <dc:language>en-US</dc:language>
  <cp:lastModifiedBy>Image</cp:lastModifiedBy>
  <dcterms:modified xsi:type="dcterms:W3CDTF">2008-05-21T10:50:00Z</dcterms:modified>
  <cp:revision>1</cp:revision>
  <dc:subject/>
  <dc:title>Федеральная налоговая служба</dc:title>
</cp:coreProperties>
</file>