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Постановление от 6 мая 2008 г. № 359</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Правительство Российской Федерации 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осуществлении наличных денежных расчетов и (или) расчетов с использованием платежных карт без применения контрольно-кассовой техники.</w:t>
      </w:r>
    </w:p>
    <w:p>
      <w:pPr>
        <w:pStyle w:val="ConsPlusNormal"/>
        <w:jc w:val="both"/>
        <w:rPr/>
      </w:pPr>
      <w:r>
        <w:rPr>
          <w:rFonts w:cs="Times New Roman" w:ascii="Times New Roman" w:hAnsi="Times New Roman"/>
          <w:sz w:val="24"/>
          <w:szCs w:val="24"/>
        </w:rPr>
        <w:t>2. Установить, что формы бланков строгой отчетности, утвержденные до вступления в силу Постановления Правительства Российской Федерации от 31 марта 2005 г. №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могут применяться до 1 декабря 2008 г., если иное не предусмотрено абзацем третьим настоящего пункта.</w:t>
      </w:r>
    </w:p>
    <w:p>
      <w:pPr>
        <w:pStyle w:val="ConsPlusNormal"/>
        <w:jc w:val="both"/>
        <w:rPr/>
      </w:pPr>
      <w:r>
        <w:rPr>
          <w:rFonts w:cs="Times New Roman" w:ascii="Times New Roman" w:hAnsi="Times New Roman"/>
          <w:sz w:val="24"/>
          <w:szCs w:val="24"/>
        </w:rPr>
        <w:t>Установить, что формы бланков строгой отчетности, утвержденные в соответствии с Постановлением Правительства Российской Федерации от 31 марта 2005 г. №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до вступления в силу настоящего Постановления, применяются всеми организациями и индивидуальными предпринимателями, оказывающими населению услуги тех видов, в отношении которых эти формы бланков утвержд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ить, что формы бланков строгой отчетности, утвержденные до вступления в силу настоящего Постановления для услуг, в отношении которых порядок утверждения форм бланков строгой отчетности определен в соответствии с пунктами 5 и 6 Положения, утвержденного настоящим Постановлением, могут применяться до их утверждения в соответствии с указанны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ConsPlusNormal"/>
        <w:jc w:val="both"/>
        <w:rPr/>
      </w:pPr>
      <w:r>
        <w:rPr>
          <w:rFonts w:cs="Times New Roman" w:ascii="Times New Roman" w:hAnsi="Times New Roman"/>
          <w:sz w:val="24"/>
          <w:szCs w:val="24"/>
        </w:rPr>
        <w:t>Постановление Правительства Российской Федерации от 31 марта 2005 г. №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5, № 14, ст. 1251);</w:t>
      </w:r>
    </w:p>
    <w:p>
      <w:pPr>
        <w:pStyle w:val="ConsPlusNormal"/>
        <w:jc w:val="both"/>
        <w:rPr/>
      </w:pPr>
      <w:r>
        <w:rPr>
          <w:rFonts w:cs="Times New Roman" w:ascii="Times New Roman" w:hAnsi="Times New Roman"/>
          <w:sz w:val="24"/>
          <w:szCs w:val="24"/>
        </w:rPr>
        <w:t>Постановление Правительства Российской Федерации от 5 декабря 2006 г. № 743 "О внесении изменения в пункт 2 Постановления Правительства Российской Федерации от 31 марта 2005 г. № 171" (Собрание законодательства Российской Федерации, 2006, № 50, ст. 5347);</w:t>
      </w:r>
    </w:p>
    <w:p>
      <w:pPr>
        <w:pStyle w:val="ConsPlusNormal"/>
        <w:jc w:val="both"/>
        <w:rPr/>
      </w:pPr>
      <w:r>
        <w:rPr>
          <w:rFonts w:cs="Times New Roman" w:ascii="Times New Roman" w:hAnsi="Times New Roman"/>
          <w:sz w:val="24"/>
          <w:szCs w:val="24"/>
        </w:rPr>
        <w:t>Постановление Правительства Российской Федерации от 27 августа 2007 г. № 542 "О внесении изменения в пункт 2 Постановления Правительства Российской Федерации от 31 марта 2005 г. №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7, № 36, ст. 438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ЗУБ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hanging="0"/>
        <w:jc w:val="right"/>
        <w:rPr/>
      </w:pPr>
      <w:r>
        <w:rPr>
          <w:rFonts w:cs="Times New Roman" w:ascii="Times New Roman" w:hAnsi="Times New Roman"/>
          <w:sz w:val="24"/>
          <w:szCs w:val="24"/>
        </w:rPr>
        <w:t>от 6 мая 2008 г. № 3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СУЩЕСТВЛЕНИИ НАЛИЧНЫХ ДЕНЕЖНЫХ РАСЧ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РАСЧЕТОВ С ИСПОЛЬЗОВАНИЕМ ПЛАТЕЖНЫХ КА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ПРИМЕНЕНИЯ КОНТРОЛЬНО-КАССОВ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документа, оформленного на бланке строгой отчетности, приравненного к кассовому чеку, а также порядок утверждения, учета, хранения и уничтожения таких блан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бланках строгой отчетности оформляются предназначенные для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квитанции, билеты, проездные документы, талоны, путевки, абонементы и другие документы, приравненные к кассовым чекам (далее -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кумент должен содержать следующие реквизиты, за исключением случаев, предусмотренных пунктами 5 и 6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шестизначный номер и се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наименование и организационно-правовая форма - дл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 для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идентификационный номер налогоплательщика, присвоенный организации (индивидуальному предпринимателю), выдавшей доку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вид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стоимость услуги в денежном выра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размер оплаты, осуществляемой наличными денежными средствами и (или) с использованием платежной 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 дата осуществления расчета и составления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должность, фамилия, имя и отчество лица, ответственного за совершение операции и правильность ее оформления, его личная подпись, печать организации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Бланк документа изготавливается типографским способом или формируется с использованием автоматизированных сис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готовленный типографским способом бланк документа должен содержать сведения об изготовителе бланка документа (сокращенное наименование, идентификационный номер налогоплательщика, место нахождения, номер заказа и год его выполнения, тираж), если иное не предусмотрено нормативными правовыми актами об утверждении форм бланков так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случае если в соответствии с законодательством Российской Федерации федеральные органы исполнительной власти наделены полномочиями по утверждению форм бланков документов, используемых при оказании услуг населению, такие федеральные органы исполнительной власти утверждают указанные формы бланков документов для осуществления наличных денежных расчетов и (или) расчетов с использованием платежных карт без применения контрольно-кассовой техники.</w:t>
      </w:r>
    </w:p>
    <w:p>
      <w:pPr>
        <w:pStyle w:val="ConsPlusNormal"/>
        <w:jc w:val="both"/>
        <w:rPr/>
      </w:pPr>
      <w:r>
        <w:rPr>
          <w:rFonts w:cs="Times New Roman" w:ascii="Times New Roman" w:hAnsi="Times New Roman"/>
          <w:sz w:val="24"/>
          <w:szCs w:val="24"/>
        </w:rPr>
        <w:t>6. При необходимости исключения из формы бланка документа реквизитов, предусмотренных подпунктами "ж" - "и" пункта 3 настоящего Положения, формы бланков документов при оказании услуг учреждениями культуры (учреждения кино и кинопроката, театрально-зрелищные предприятия, концертные организации, коллективы филармоний, цирковые предприятия и зоопарки, музеи, парки (сады) культуры и отдыха), включая услуги выставочного характера и художественного оформления, и услуг физической культуры и спорта (проведение спортивно-зрелищных мероприятий) утверждаются соответствующи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еречень сведений, содержащихся в документах, указанных в пунктах 5 и 6 настоящего Положения, устанавливается федеральными органами исполнительной власти, наделенными полномочиями по утверждению форм бланков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ы бланков документов, утверждаемые в соответствии с пунктами 5 и 6 настоящего Положения, применяются организациями и индивидуальными предпринимателями, оказывающими населению услуги тех видов, в отношении которых эти формы утвержд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если иное не предусмотрено нормативными правовыми актами федеральных органов исполнительной власти, указанных в пунктах 5 и 6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оставление серии и номера на бланке документа, изготовленного типографским способом, осуществляется изготовителем бланков. Дублирование серии и номера на бланке документа не допускается, за исключением серии и номера, наносимых на копию (отрывные части) бланка документа, оформляемую в соответствии с пунктом 8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Бланк документа должен заполняться четко и разборчиво, исправления не допускаются. Испорченный или неправильно заполненный бланк документа перечеркивается и прилагается к книге учета бланков документов за тот день, в котором они заполнял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Формирование бланков документов может производиться с использованием автоматизированной системы. При этом для одновременного заполнения бланка документа и выпуска документа должно обеспечиваться выполнение следующи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автоматизированная система должна иметь защиту от несанкционированного доступа, идентифицировать, фиксировать и сохранять все операции с бланком документа в течение не менее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заполнении бланка документа и выпуске документа автоматизированной системой сохраняются уникальный номер и серия его бл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 бланков документов, изготовленных типографским способом, по их наименованиям, сериям и номерам ведется в книге учета бланков документов. Листы такой книги должны быть пронумерованы, прошнурованы и подписаны руководителем и главным бухгалтером (бухгалтером) организации (индивидуальным предпринимателем), а также скреплены печатью (штамп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Руководитель организации (индивидуальный предприниматель) заключает с работником, которому поручаются получение, хранение, учет и выдача бланков документов, а также прием от населения наличных денежных средств согласно документам, договор о материальной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ндивидуальный предприниматель) создает условия, обеспечивающие сохранность бланков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Бланки документов, поступившие в организацию (индивидуальному предпринимателю), принимаются работником, указанным в пункте 14 настоящего Положения, в присутствии комиссии, образованной руководителем организации (индивидуальным предпринимателем). Приемка производится в день поступления бланков документов. При приемке проверяется соответствие фактического количества, серий и номеров бланков документов данным, указанным в сопроводительных документах (накладных, квитанциях и т.п.), и составляется акт приемки бланков документов. Акт, утвержденный руководителем организации (индивидуальным предпринимателем), является основанием для принятия бланков документов на учет указанным работ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Бланки документов хранятся в металлических шкафах, сейфах и (или) специально оборудованных помещениях в условиях, исключающих их порчу и хищение. По окончании рабочего дня место хранения бланков документов опечатывается или опломбиров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Инвентаризация бланков документов осуществляется в сроки проведения инвентаризации находящихся в кассе наличных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При осуществлении контроля за надлежащим использованием бланков документов проверяется наличие печати организации (индивидуального предпринимателя) и подписи главного бухгалтера (бухгалтера) или индивидуального предпринимателя на обложках (наклеенных на книжках листах) использованных книжек с квитанциями (сброшюрованных бланков), а также наличие копий документов (корешков документов), отсутствие в них исправлений, соответствие сумм, указанных в копиях (корешках документов), суммам, отраженным в кассовой кни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Упакованные в опечатанные мешки копии документов (корешки), подтверждающих суммы принятых наличных денежных средств (в том числе с использованием платежных карт), хранятся в систематизированном виде не менее 5 лет. По окончании указанного срока, но не ранее истечения месяца со дня проведения последней инвентаризации копии документов (корешки) уничтожаются на основании акта об их уничтожении, составленного комиссией, образованной руководителем организации (индивидуальным предпринимателем). В таком же порядке уничтожаются некомплектные или испорченные бланк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В случае применения документов наличные денежные расчеты и (или) расчеты с использованием платежных карт без применения контрольно-кассовой техники осуществляются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плате услуг наличными денежными средствами уполномоченное лицо организации (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 бланк документа, за исключением места для личной подписи (при наличии такого реквиз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ет от клиента денеж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зывает сумму полученных денежных средств и помещает их отдельно на виду у кли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ывает документ (при наличии места для личной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зывает сумму сдачи и выдает ее клиенту вместе с документом, при этом бумажные купюры и разменные монеты выдаются одноврем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оплате услуг с использованием платежной карты уполномоченное лицо организации (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ет от клиента платежную кар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 бланк документа, за исключением места для личной подписи (при наличии такого реквиз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тавляет платежную карту в устройство для считывания информации с платежных карт и получает подтверждение оплаты по платежной кар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ывает документ (при наличии места для личной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щает клиенту платежную карту вместе с документом и документом, подтверждающим совершение операции с использованием платежной 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осуществлении смешанной оплаты, при которой одна часть услуги оплачивается наличными денежными средствами, другая - с использованием платежной карты, выдача документа и сдачи, а также возврат платежной карты производятся одновременно.</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2:00Z</dcterms:created>
  <dc:creator>Image</dc:creator>
  <dc:description/>
  <cp:keywords/>
  <dc:language>en-US</dc:language>
  <cp:lastModifiedBy>Image</cp:lastModifiedBy>
  <dcterms:modified xsi:type="dcterms:W3CDTF">2008-05-19T12:24:00Z</dcterms:modified>
  <cp:revision>1</cp:revision>
  <dc:subject/>
  <dc:title>Правительство Российской Федерации</dc:title>
</cp:coreProperties>
</file>