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 апреля 2008 г. № 03-03-06/1/25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 порядке включения в состав внереализационных расходов в целях исчисления налога на прибыль затрат организации в виде выплаты премии покупателю вследствие выполнения им определенных условий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&lt;...&gt; по вопросу о порядке учета налогообложения прибыли организаций расходов на выплату премии сообщает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506 Гражданского кодекса Российской Федерации (далее - ГК РФ) по договору поставки поставщик-продавец, осуществляющий предпринимательскую деятельность, обязуется передав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, не связанных с личным, семейным, домашним и иным подобным использова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1 ст. 516 ГК РФ покупатель оплачивает поставляемые товары с соблюдением порядка и формы расчетов, предусмотренных договором поставк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гл. 25 "Налог на прибыль организаций" Налогового кодекса Российской Федерации (далее - НК РФ) согласно пп. 19.1 п. 1 ст. 265 НК РФ в состав внереализационных расходов, не связанных с производством и реализацией, включаются расходы в виде премии (скидки), выплаченной (предоставленной) продавцом покупателю вследствие выполнения определенных условий договора, в частности объема покуп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если условиями договора, заключенного между продавцом и покупателем, предусмотрена выплата премии покупателю вследствие выполнения им определенных условий договора без изменения цены товара, то указанные затраты могут быть учтены в целях налогообложения прибыли организации в составе внереализационных расходов на основании пп. 19.1 п. 1 ст. 265 НК РФ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9:00Z</dcterms:created>
  <dc:creator>Image</dc:creator>
  <dc:description/>
  <cp:keywords/>
  <dc:language>en-US</dc:language>
  <cp:lastModifiedBy>Image</cp:lastModifiedBy>
  <dcterms:modified xsi:type="dcterms:W3CDTF">2008-05-16T12:06:00Z</dcterms:modified>
  <cp:revision>1</cp:revision>
  <dc:subject/>
  <dc:title>Министерство финансов Российской Федерации</dc:title>
</cp:coreProperties>
</file>