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по г. Моск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18 февраля 2008 г. № 20-12/015152.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О порядке учета расходов в виде арендной платы в целях исчисления налога на прибыль в случае, если размер арендной платы, указанный в заключенном договоре аренды нежилого помещения, был измене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606 Гражданского кодекса РФ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1 ст. 607 ГК РФ в аренду могут быть переданы земельные участки и другие обособленные природные объекты, предприятия и другие имущественные комплексы, здания, сооружения, оборудование, транспортные средства и другие вещи, которые не теряют своих натуральных свойств в процессе их использования (непотребляемые вещ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614 ГК РФ порядок, условия и сроки внесения арендной платы определяются договором аренды. В случае, когда договором они не предусмотрены, считается, что установлены порядок, условия и сроки, применяемые при аренде аналогичного имущества при сравнимых обстоятельств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10 ст. 264 НК РФ указано, что расходы в виде арендных платежей за арендуемое имущество относятся к прочим расходам, учитываемым в целях налогообложения прибыли при условии их соответствия п. 1 ст. 252 НК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для целей налогообложения прибыли принимается цена услуги по сдаче имущества в аренду, указанная сторонами сделки в договоре аренды. Пока не доказано обратное, предполагается, что эта цена соответствует уровню рыночных це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а основании п. 9 Информационного письма Президиума ВАС РФ от 16.02.2001 № 59 соглашение сторон об изменении размера арендной платы, указанного ими в договоре аренды недвижимого имущества, который подлежит государственной регистрации, также подлежит обязательной государственной регистрации. Это связано с тем, что данное соглашение является неотъемлемой частью договора аренды, который изменяет его содержание и усло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государствен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 РФ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ПРОКАЕ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8:00Z</dcterms:created>
  <dc:creator>Image</dc:creator>
  <dc:description/>
  <cp:keywords/>
  <dc:language>en-US</dc:language>
  <cp:lastModifiedBy>Image</cp:lastModifiedBy>
  <dcterms:modified xsi:type="dcterms:W3CDTF">2008-05-16T11:30:00Z</dcterms:modified>
  <cp:revision>1</cp:revision>
  <dc:subject/>
  <dc:title>Управление федеральной налоговой службы по г</dc:title>
</cp:coreProperties>
</file>