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финансов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исьмо от 2 апреля 2008 г. № 03-03-06/1/25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Об отсутствии оснований для учета в целях исчисления налога на прибыль денежных средств, безвозмездно полученных акционерным обществом от акционера с долей участия в уставном капитале более 50%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налоговой и таможенно-тарифной политики &lt;...&gt; по вопросу учета в целях налогообложения прибыли организаций денежных средств, безвозмездно полученных от акционера, владеющего более 50 процентами доли уставного капитала, сообщает следующе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8 ст. 250 Налогового кодекса Российской Федерации (далее - Кодекс) в целях гл. 25 "Налог на прибыль организаций" внереализационными доходами налогоплательщика признаются доходы в виде безвозмездно полученного имущества, за исключением имущества, перечисленного в ст. 251 Кодекс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п. 11 п. 1 ст. 251 Кодекса при определении налоговой базы по налогу на прибыль не учитываются, в частности, доходы в виде имущества, полученного российской организацией безвозмездно от физического лица, если уставный (складочный) капитал (фонд) получающей стороны более чем на 50 процентов состоит из вклада (доли) этого физического лиц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енежные средства, безвозмездно полученные обществом от акционера с долей участия в уставном капитале более 50 процентов, не учитываются при определении налоговой базы по налогу на прибыль организац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налогов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моженно-тарифной полит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РАЗГУЛИН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03:00Z</dcterms:created>
  <dc:creator>Image</dc:creator>
  <dc:description/>
  <cp:keywords/>
  <dc:language>en-US</dc:language>
  <cp:lastModifiedBy>Image</cp:lastModifiedBy>
  <dcterms:modified xsi:type="dcterms:W3CDTF">2008-05-15T12:11:00Z</dcterms:modified>
  <cp:revision>1</cp:revision>
  <dc:subject/>
  <dc:title>Министерство финансов Российской Федерации</dc:title>
</cp:coreProperties>
</file>