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Управление Федеральной налоговой службы по г. Москв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исьмо от 22 февраля 2008 г. № 21-11/017347@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прос: Организация в 2007 г. произвела выплаты в пользу иностранных граждан, выполнявших работы за пределами РФ на основании гражданско-правовых договоров. С данных выплат она уплатила ЕСН. Должна ли организация подать уточненную декларацию по ЕСН в связи с изменениями, внесенными в Налоговый кодекс РФ Федеральным законом от 24.07.2007 № 216-ФЗ?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: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ании п. 1 ст. 236 НК РФ объектом налогообложения ЕСН для налогоплательщиков, производящих выплаты физическим лицам, признаются выплаты и иные вознаграждения, начисляемые ими в пользу физических лиц по трудовым и гражданско-правовым договорам, предметом которых является выполнение работ, оказание услуг (за исключением вознаграждений, выплачиваемых индивидуальным предпринимателям, адвокатам, нотариусам, занимающимся частной практикой), а также по авторским договорам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 1 января 2008 г. налогообложение единым социальным налогом выплат, производимых в пользу иностранных граждан, осуществлялось в общеустановленном порядке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днако с 1 января 2008 г. Федеральным законом от 24.07.2007 № 216-ФЗ "О внесении изменений в часть вторую НК РФ и некоторые другие законодательные акты РФ" внесены изменения в п. 1 ст. 236 НК РФ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но данным изменениям для налогоплательщиков-организаций не признаются объектом налогообложения ЕСН следующие выплаты: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платы, начисленные в пользу физических лиц, являющихся иностранными гражданами и лицами без гражданства, по трудовым договорам, заключенным с российской организацией через ее обособленные подразделения, расположенные за пределами территории РФ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знаграждения, начисленные в пользу физических лиц, являющихся иностранными гражданами и лицами без гражданства, в связи с осуществлением ими деятельности за пределами территории РФ в рамках заключенных договоров гражданско-правового характера, предметом которых является выполнение работ, оказание услуг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этом в соответствии с п. 5 ст. 4 Закона № 216-ФЗ указанные положения распространяются на правоотношения, которые возникли с 1 января 2007 г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им образом, если организация в течение 2007 г. начисляла ЕСН на выплаты в пользу иностранных граждан, выполнявших работы и оказывающих услуги за рубежом по гражданско-правовым договорам, она вправе уточнить свои налоговые обязательства по ЕСН за 2007 г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этому организация должна подать уточненные расчеты по авансовым платежам по всем отчетным периодам 2007 г. и декларацию по ЕСН за 2007 г., исключив при этом из налоговой базы выплаты, произведенные указанным иностранным гражданам, а также пересчитать суммы ЕСН помесячно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итель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я Управления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тник государственной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жданской службы РФ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класса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.А.ОСТАНИНА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7T10:18:00Z</dcterms:created>
  <dc:creator>Image</dc:creator>
  <dc:description/>
  <cp:keywords/>
  <dc:language>en-US</dc:language>
  <cp:lastModifiedBy>Image</cp:lastModifiedBy>
  <dcterms:modified xsi:type="dcterms:W3CDTF">2008-05-07T10:20:00Z</dcterms:modified>
  <cp:revision>1</cp:revision>
  <dc:subject/>
  <dc:title>Управление Федеральной налоговой службы по г</dc:title>
</cp:coreProperties>
</file>