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1 апреля 2008 г. № 03-03-06/1/27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 2004 г. организация поставила товар, который не был оплачен покупателем. В 2005 г. в отношении покупателя открыта процедура конкурсного производства, срок которой продлен до марта 2008 г. Резерв по сомнительным долгам продавцом не создавался. Когда организация вправе списать убыток от безнадежной дебиторской задолженности в целях исчисления налога на прибыль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срока списания в целях налогообложения прибыли убытка от безнадежной дебиторской задолженности за реализованный товар по причине открытия процедуры конкурсного производства в отношении покупателя и исходя из содержащейся в письме информации сообща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2 п. 2 ст. 265 Налогового кодекса Российской Федерации (далее - Кодекс) в целях налогообложения прибыли к внереализационным расходам приравниваются убытки, полученные налогоплательщиком в отчетном (налоговом) периоде, в виде суммы безнадежных долг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266 Кодекса безнадежными долгами (долгами, нереальными ко взысканию) признаются те долги перед налогоплательщиком, по которым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рганизация вправе списать дебиторскую задолженность, признанную нереальной ко взысканию, по истечении срока исковой да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отношении организации-должника открыта процедура конкурсного производства, то в этом случае списание задолженности, включенной в реестр требований кредиторов, производится после признания судом организации банкротом и исключения ее из списков ЕГРЮ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7:00Z</dcterms:created>
  <dc:creator>Image</dc:creator>
  <dc:description/>
  <cp:keywords/>
  <dc:language>en-US</dc:language>
  <cp:lastModifiedBy>Image</cp:lastModifiedBy>
  <dcterms:modified xsi:type="dcterms:W3CDTF">2008-05-06T08:59:00Z</dcterms:modified>
  <cp:revision>1</cp:revision>
  <dc:subject/>
  <dc:title>Министерство финансов Российской Федерации</dc:title>
</cp:coreProperties>
</file>