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финансов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27 марта 2008 г. № 03-02-07/1-13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рганизацией несвоевременно представлена декларация по налогу на имущество. При этом сам налог уплачен в надлежащий срок. В каком размере взимается штраф с организации в данном случае за непредставление в установленный срок налоговой декларации?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логовой и таможенно-тарифной политики рассмотрел письмо по вопросу о взыскании штрафа за непредставление в установленный законодательством о налогах и сборах срок налогоплательщиком налоговой декларации по налогу на имущество организаций и сообщает следующе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п. 4 п. 1 ст. 23 Налогового кодекса Российской Федерации (далее - Кодекс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ая декларация (расчет) представляется в установленные законодательством о налогах и сборах сроки (п. 6 ст. 80 Кодекс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1 ст. 119 Кодекса непредставление налогоплательщиком в установленный законодательством о налогах и сборах срок налоговой декларации в налоговый орган по месту учета при отсутствии признаков налогового правонарушения, предусмотренного в п. 2 названной статьи, влечет взыскание штрафа в размере 5 процентов суммы налога, подлежащей уплате (доплате) на основе этой декларации, за каждый полный или неполный месяц со дня, установленного для ее представления, но не более 30 процентов указанной суммы и не менее 100 руб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сумма налога, указанная в налоговой декларации, представленной в налоговый орган с нарушением установленного законодательством о налогах и сборах срока, уплачена в бюджет налогоплательщиком своевременно, то за совершение налогового правонарушения, указанного в п. 1 ст. 119 Кодекса, может быть взыскан штраф в размере 100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 налогов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моженно-тарифной полити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РАЗГУЛИН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1:32:00Z</dcterms:created>
  <dc:creator>Image</dc:creator>
  <dc:description/>
  <cp:keywords/>
  <dc:language>en-US</dc:language>
  <cp:lastModifiedBy>Image</cp:lastModifiedBy>
  <dcterms:modified xsi:type="dcterms:W3CDTF">2008-05-04T11:34:00Z</dcterms:modified>
  <cp:revision>2</cp:revision>
  <dc:subject/>
  <dc:title>Министерство финансов Российской Федерации</dc:title>
</cp:coreProperties>
</file>