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Министерство финансов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исьмо от 14 апреля 2008 г. № 03-04-05-01/1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прос: Индивидуальный предприниматель осуществляет оптовую торговлю продовольственными товарами. При заключении договора поставки по предварительной оплате индивидуальный предприниматель перечислил сумму денежных средств, которые были похищены не установленной в настоящее время группой лиц. Вправе ли индивидуальный предприниматель уменьшить свои доходы при исчислении НДФЛ на сумму убытков от хи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епартамент налоговой и таможенно-тарифной политики рассмотрел письмо и по вопросу профессионального налогового вычета по налогу на доходы физических лиц в сумме убытков от хищения денежных средств в соответствии со ст. 34.2 Налогового кодекса Российской Федерации (далее - Кодекс) разъясняет следующее.</w:t>
      </w:r>
    </w:p>
    <w:p>
      <w:pPr>
        <w:pStyle w:val="ConsPlusNormal"/>
        <w:widowControl/>
        <w:jc w:val="both"/>
        <w:rPr/>
      </w:pPr>
      <w:r>
        <w:rPr>
          <w:rFonts w:cs="Times New Roman" w:ascii="Times New Roman" w:hAnsi="Times New Roman"/>
          <w:sz w:val="24"/>
          <w:szCs w:val="24"/>
        </w:rPr>
        <w:t>В соответствии с п. 1 ст. 221 Кодекса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по суммам доходов, полученных от осуществления такой деятельности, при исчислении налоговой базы по налогу на доходы физических лиц имеют право на получение профессиональных налоговых вычетов в сумме фактически произведенных ими и документально подтвержденных расходов, непосредственно связанных с извлечением до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 25 Кодек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пп. 5 п. 2 ст. 265 Кодекса к внереализационным расходам приравниваются убытки, полученные налогоплательщиком в отчетном (налоговом) периоде, в частности,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аким образом, индивидуальный предприниматель вправе воспользоваться профессиональным налоговым вычетом в сумме убытков от хищения денежных средств, виновники которого не установлены. При этом факт отсутствия виновных лиц должен быть документально подтвержден уполномоченным органом государственной в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епартамента налогов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таможенно-тарифной полити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В.РАЗГУЛИН</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0:34:00Z</dcterms:created>
  <dc:creator>Image</dc:creator>
  <dc:description/>
  <cp:keywords/>
  <dc:language>en-US</dc:language>
  <cp:lastModifiedBy>Image</cp:lastModifiedBy>
  <dcterms:modified xsi:type="dcterms:W3CDTF">2008-05-04T10:35:00Z</dcterms:modified>
  <cp:revision>1</cp:revision>
  <dc:subject/>
  <dc:title>Министерство финансов Российской Федерации</dc:title>
</cp:coreProperties>
</file>