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>Федеральный арбитражный суд Северо-Западного округ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Постановление от 3 апреля 2008 г. по делу № А52-4455/2007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Федеральный арбитражный суд Северо-Западного округа в составе председательствующего Клириковой Т.В., судей Мунтян Л.Б., Самсоновой Л.А., рассмотрев в открытом судебном заседании кассационную жалобу Великолукской городской думы на решение Арбитражного суда Псковской области от 23.01.08 по делу № А52-4455/2007 (судьи Циттель С.Г., Леднева О.А., Героева Н.В.),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установил: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курор Псковской области обратился в Арбитражный суд Псковской области с заявлением в защиту публичных интересов о признании полностью недействующим решения Великолукской городской Думы Псковской области (далее - Дума) от 26.06.07 № 58 "Об ограничении часов работы предприятий общественного питания в ночное время", как противоречащее нормативным правовым актам, имеющим большую юридическую силу: части 1 статьи 34 и части 2 статьи 35 Конституции Российской Федерации, статье 1 и абзацу 2 пункта 2 статьи 1 Гражданского кодекса Российской Федерации, части 3 статьи 36 Закона Псковской области от 25.09.95 № 27-ОЗ "О местном самоуправлении в Псковской области", пункту 1 статьи 15 Закона Российской Федерации от 26.07.06 № 135-ФЗ "О защите конкуренции", пункту 9 части 1 статьи 16 Закона Российской Федерации от 06.10.03 № 131-ФЗ "Об общих принципах местного самоуправления в Российской Федерации"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шением суда от 23.01.08 заявленные требования удовлетворены: решение Великолукской городской Думы Псковской области от 26.06.07 № 58 "Об ограничении часов работы предприятий общественного питания в ночное время" признано несоответствующим абзацу 2 пункта 2 статьи 1 Гражданского кодекса Российской Федерации, части 3 статьи 36 Закона Псковской области от 25.09.95 № 27-ОЗ "О местном самоуправлении в Псковской области", пункту 1 статьи 15 Закона Российской Федерации от 26.07.06 № 135-ФЗ "О защите конкуренции".</w:t>
      </w:r>
    </w:p>
    <w:p>
      <w:pPr>
        <w:pStyle w:val="Style15"/>
        <w:spacing w:before="0" w:after="0"/>
        <w:ind w:firstLine="720"/>
        <w:jc w:val="both"/>
        <w:rPr/>
      </w:pPr>
      <w:r>
        <w:rPr/>
        <w:t>В кассационной жалобе Дума, указывая на нарушение судом норм материального и процессуального права, просит отменить решение су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отзыве на кассационную жалобу прокурор просит оставить решение суда без измен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курор и Дума о времени и месте рассмотрения дела извещены надлежащим образом, представители в судебное заседание не явились, в связи с чем жалоба рассмотрена в их отсутствие.</w:t>
      </w:r>
    </w:p>
    <w:p>
      <w:pPr>
        <w:pStyle w:val="Style15"/>
        <w:spacing w:before="0" w:after="0"/>
        <w:ind w:firstLine="720"/>
        <w:jc w:val="both"/>
        <w:rPr/>
      </w:pPr>
      <w:r>
        <w:rPr/>
        <w:t>Законность решения суда проверена в кассационном порядке.</w:t>
      </w:r>
    </w:p>
    <w:p>
      <w:pPr>
        <w:pStyle w:val="Style15"/>
        <w:spacing w:before="0" w:after="0"/>
        <w:ind w:firstLine="720"/>
        <w:jc w:val="both"/>
        <w:rPr/>
      </w:pPr>
      <w:r>
        <w:rPr/>
        <w:t>Как следует из материалов дела, Великолукской городской Думой Псковской области принято решение от 26.06.07 № 58 "Об ограничении часов работы предприятий общественного питания в ночное время", в соответствии с пунктом 1 которого ограничены в ночное время часы работы предприятий, оказывающих услуги общественного питания, независимо от типа, формы собственности и ведомственной принадлежности, расположенных в отдельно стоящих зданиях, на первых этажах жилых зданий, а также во встроенно-пристроенных к жилым домам зданиях, до 02.00 час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оответствии с пунктом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15"/>
        <w:spacing w:before="0" w:after="0"/>
        <w:ind w:firstLine="720"/>
        <w:jc w:val="both"/>
        <w:rPr/>
      </w:pPr>
      <w:r>
        <w:rPr/>
        <w:t>Пунктом 2 статьи 1 Гражданского кодекса Российской Федерации установлено, что граждане (физические лица) и юридические лица приобретают и осуществляют свои гражданские права своей волей и в своем интересе. Гражданские права могут быть ограничены на основании федерального закона 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оответствии с пунктом 3 статьи 36 Закона Псковской области от 25.09.95 № 27-ОЗ "О местном самоуправлении в Псковской области" органы местного самоуправления не вправе устанавливать ограничения хозяйственной деятельности организаций, за исключением случаев, предусмотренных федеральными закон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удом сделан вывод об отсутствии федерального закона, предусматривающего возможность ограничения режима работы предприятий общественного питания в ночное время либо возлагающего на орган местного самоуправления соответствующие полномоч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Неправомерной является ссылка Думы на установленное статьей 132 Конституции Российской Федерации, статьей 16 Закона Российской Федерации от 06.10.03 № 131-ФЗ "Об общих принципах организации местного самоуправления в Российской Федерации", подпунктом 8 пункта 2 статьи 5 Закона Псковской области от 25.09.95 № 27-ОЗ "О местном самоуправлении в Псковской области", Уставом муниципального образования "Город Великие Луки" право органов местного самоуправления самостоятельно осуществлять охрану общественного порядка, поскольку деятельность по организации общественного питания в ночное время в указанных в оспариваемом решении местах сама по себе нарушением общественного порядка не является.</w:t>
      </w:r>
    </w:p>
    <w:p>
      <w:pPr>
        <w:pStyle w:val="Style15"/>
        <w:spacing w:before="0" w:after="0"/>
        <w:ind w:firstLine="720"/>
        <w:jc w:val="both"/>
        <w:rPr/>
      </w:pPr>
      <w:r>
        <w:rPr/>
        <w:t>Таким образом, оспариваемым решением неправомерно ограничены права субъектов предпринимательской деятельности, установленные нормативным правовыми актами, имеющими большую юридическую силу.</w:t>
      </w:r>
    </w:p>
    <w:p>
      <w:pPr>
        <w:pStyle w:val="Style15"/>
        <w:spacing w:before="0" w:after="0"/>
        <w:ind w:firstLine="720"/>
        <w:jc w:val="both"/>
        <w:rPr/>
      </w:pPr>
      <w:r>
        <w:rPr/>
        <w:t>Также правомерным является вывод суда первой инстанции о том, что оспариваемое решение создает дискриминационные условия для деятельности лиц, оказывающих услуги в сфере общественного питания и расположенных в местах, перечисленных в этом решении, по сравнению с иными организациями и предпринимателями, осуществляющих деятельность в местах, не указанных в реше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гласно пункту 1 статьи 15 Закона Российской Федерации "О защите конкуренции" 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, а также государственным внебюджетным фондам, Центральному банку Российской Федерации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, в частности запрещаются введение ограничений в отношении осуществления отдельных видов деятельности или производства определенных видов товаров; необоснованное препятствование осуществлению деятельности хозяйствующими субъе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скольку в данном случае оспариваемым решением вводится ограничение конкуренции в сфере организации общественного питания, то указанное решение следует признать недействующим и на этом основа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Необоснованными являются и доводы кассационной жалобы о том, что заявителем не были представлены свидетельства, подтверждающие нарушение публичных интересов неопределенного круга лиц, поскольку нормами Арбитражного процессуального кодекса Российской Федерации не предусмотрено представление таких свидетельств при рассмотрении дел о признании недействующими нормативных акт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оответствии с частью 1 статьи 52 Арбитражного процессуального кодекса Российской Федерации прокурор вправе обратиться в арбитражный суд с заявлениями об оспаривании нормативных правовых актов, ненормативных правовых актов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затрагивающих права и законные интересы организаций и граждан в сфере предпринимательской и иной экономической деятельно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>Таким образом, решение суда первой инстанции соответствует нормам материального и процессуального права и оснований для его отмены нет.</w:t>
      </w:r>
    </w:p>
    <w:p>
      <w:pPr>
        <w:pStyle w:val="Style15"/>
        <w:spacing w:before="0" w:after="0"/>
        <w:ind w:firstLine="720"/>
        <w:jc w:val="both"/>
        <w:rPr/>
      </w:pPr>
      <w:r>
        <w:rPr/>
        <w:t>Учитывая изложенное и руководствуясь статьей 286 и пунктом 1 части 1 статьи 287 Арбитражного процессуального кодекса Российской Федерации, Федеральный арбитражный суд Северо-Западного округ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остановил:</w:t>
      </w:r>
    </w:p>
    <w:p>
      <w:pPr>
        <w:pStyle w:val="Style15"/>
        <w:spacing w:before="0" w:after="0"/>
        <w:ind w:firstLine="720"/>
        <w:jc w:val="both"/>
        <w:rPr/>
      </w:pPr>
      <w:r>
        <w:rPr/>
        <w:t>решение Арбитражного суда Псковской области от 23.01.08 по делу № А52-4455/2007 оставить без изменения, а кассационную жалобу Великолукской городской думы - без удовлетворения.</w:t>
      </w:r>
    </w:p>
    <w:p>
      <w:pPr>
        <w:pStyle w:val="Style15"/>
        <w:spacing w:before="0" w:after="0"/>
        <w:jc w:val="right"/>
        <w:rPr/>
      </w:pPr>
      <w:r>
        <w:rPr/>
        <w:t>Председательствующий</w:t>
      </w:r>
    </w:p>
    <w:p>
      <w:pPr>
        <w:pStyle w:val="Style15"/>
        <w:spacing w:before="0" w:after="0"/>
        <w:jc w:val="right"/>
        <w:rPr/>
      </w:pPr>
      <w:r>
        <w:rPr/>
        <w:t>Т.В.КЛИРИКОВА</w:t>
      </w:r>
    </w:p>
    <w:p>
      <w:pPr>
        <w:pStyle w:val="Style15"/>
        <w:spacing w:before="0" w:after="0"/>
        <w:jc w:val="right"/>
        <w:rPr/>
      </w:pPr>
      <w:r>
        <w:rPr/>
        <w:t>Судьи</w:t>
      </w:r>
    </w:p>
    <w:p>
      <w:pPr>
        <w:pStyle w:val="Style15"/>
        <w:spacing w:before="0" w:after="0"/>
        <w:jc w:val="right"/>
        <w:rPr/>
      </w:pPr>
      <w:r>
        <w:rPr/>
        <w:t>Л.Б.МУНТЯН</w:t>
      </w:r>
    </w:p>
    <w:p>
      <w:pPr>
        <w:pStyle w:val="Style15"/>
        <w:spacing w:before="0" w:after="0"/>
        <w:jc w:val="right"/>
        <w:rPr/>
      </w:pPr>
      <w:r>
        <w:rPr/>
        <w:t>Л.А.САМСОН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03:00Z</dcterms:created>
  <dc:creator>Image</dc:creator>
  <dc:description/>
  <cp:keywords/>
  <dc:language>en-US</dc:language>
  <cp:lastModifiedBy>Image</cp:lastModifiedBy>
  <dcterms:modified xsi:type="dcterms:W3CDTF">2008-05-04T09:53:00Z</dcterms:modified>
  <cp:revision>1</cp:revision>
  <dc:subject/>
  <dc:title>Федеральный арбитражный суд Северо-Западного округа</dc:title>
</cp:coreProperties>
</file>