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5 апреля 2008 г. № 03-01-03/2-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б отсутствии оснований для признания задолженности по налогам, сборам, пеням и штрафам безнадежной к взысканию и ее списания в случае истечения сроков исковой давности для взыскания указанной задолж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относительно возможности признания задолженности по налогам, сборам, пеням и штрафам безнадежной к взысканию и ее списания в случае истечения сроков исковой давности взыскания и сообща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каждого налогоплательщика по уплате законно установленных налогов и сборов определена ст. 57 Конституци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45 Налогового кодекса Российской Федерации (далее - Кодекс) налогоплательщик обязан самостоятельно исполнить обязанность по уплате налога, если иное не предусмотрено законодательством о налогах и сбо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екращения обязанности по уплате налога или сбора регулируются ст. 44 Кодекса. Названной статьей не предусмотрено в качестве основания для прекращения обязанности по уплате налогов и (или) сборов пропуска сроков давности взыск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норм Кодекса в целях реализации ст. 59 Кодекса, устанавливающей списание недоимки по налогам и сборам только в случае невозможности ее взыскания, Правительством Российской Федерации утверждено Постановление от 12.02.2001 № 100 "О порядке признания безнадежными к взысканию и списания недоимки и задолженности по пеням и штрафам по федеральным налогам и сборам, а также задолженности по страховым взносам в государственные социальные внебюджетные фонды, начисленным пеням и штрафам", согласно которому решения о признании безнадежной к взысканию и списании задолженности принимаются только в отношении несуществующих налогоплательщиков: ликвидированных в соответствии с законодательством Российской Федерации организаций, признанных банкротами индивидуальных предпринимателей, умерших (признанных таковыми) физическ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снований для признания безнадежной к взысканию и списания задолженности по налогам и сборам, пеням и штрафам действующим законодательством Российской Федерации о налогах и сборах не предусмотре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ем, что вопрос списания задолженности, в отношении которой пропущены сроки давности взыскания, заслуживает внимания и будет по возможности рассмотрен при уточнении Кодекса и указанного выше Постановления Правительств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ТРУН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3:00Z</dcterms:created>
  <dc:creator>Image</dc:creator>
  <dc:description/>
  <cp:keywords/>
  <dc:language>en-US</dc:language>
  <cp:lastModifiedBy>Image</cp:lastModifiedBy>
  <dcterms:modified xsi:type="dcterms:W3CDTF">2008-04-30T09:35:00Z</dcterms:modified>
  <cp:revision>1</cp:revision>
  <dc:subject/>
  <dc:title>Министерство финансов Российской Федерации</dc:title>
</cp:coreProperties>
</file>