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 xml:space="preserve">Федеральный арбитражный </w:t>
      </w:r>
      <w:r>
        <w:rPr>
          <w:b/>
          <w:lang w:val="en-US"/>
        </w:rPr>
        <w:t>c</w:t>
      </w:r>
      <w:r>
        <w:rPr>
          <w:b/>
        </w:rPr>
        <w:t>уд Северо-Западного округ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Постановление от 7 апреля 2008 г. по делу № А42-5633/2007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Федеральный арбитражный суд Северо-Западного округа в составе председательствующего Корпусовой О.А., судей Асмыковича А.В. и Морозовой Н.А., рассмотрев 31.03.2008 в открытом судебном заседании кассационную жалобу Межрайонной инспекции Федеральной налоговой службы № 7 по Мурманской области на решение Арбитражного суда Мурманской области от 13.12.2007 по делу № А42-5633/2007 (судья Хамидуллина Р.Г.),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  <w:t>установил:</w:t>
      </w:r>
    </w:p>
    <w:p>
      <w:pPr>
        <w:pStyle w:val="Style15"/>
        <w:spacing w:before="0" w:after="0"/>
        <w:ind w:firstLine="720"/>
        <w:jc w:val="both"/>
        <w:rPr/>
      </w:pPr>
      <w:r>
        <w:rPr/>
        <w:t>индивидуальный предприниматель, осуществляющий деятельность без образования юридического лица, Хвостиков Виталий Анатольевич обратился в Арбитражный суд Мурманской области с заявлением о признании недействительным решения Межрайонной инспекции Федеральной налоговой службы № 7 по Мурманской области (далее - инспекция) от 12.07.2007 № 12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м суда первой инстанции от 13.12.2007 заявленное предпринимателем требование удовлетворе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уде апелляционной инстанции дело не рассматривалось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кассационной жалобе инспекция просит отменить решение, ссылаясь на неправильное применение судом статьи 366 Налогового кодекса Российской Федерации. По мнению налогового органа, во время проведения налоговой проверки 14.03.2007 в помещении принадлежащего предпринимателю мини-бара "Аленка" был установлен один игровой автомат "Столб", который находился в рабочем состоянии с тремя открытыми игровыми панелями. Данный игровой автомат является объектом обложения налогом на игорный бизнес, поэтому инспекция правомерно начислила предпринимателю Хвостикову В.А. налог на игорный бизнес и привлекла его к ответственности по пункту 1 статьи 119, пункту 1 статьи 122 и пункту 1 статьи 129.2 Налогового кодекса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ороны о времени и месте рассмотрения кассационной жалобы извещены надлежащим образом, в судебное заседание не явились. Инспекцией заявлено ходатайство о рассмотрении дела в отсутствие ее представителя. В связи с изложенным дело рассмотрено в отсутствие представителей сторон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конность обжалуемого судебного акта проверена в кассационном порядке. Суд кассационной инстанции считает, что жалоба инспекции подлежит удовлетворению.</w:t>
      </w:r>
    </w:p>
    <w:p>
      <w:pPr>
        <w:pStyle w:val="Style15"/>
        <w:spacing w:before="0" w:after="0"/>
        <w:ind w:firstLine="720"/>
        <w:jc w:val="both"/>
        <w:rPr/>
      </w:pPr>
      <w:r>
        <w:rPr/>
        <w:t>Как следует из материалов дела, инспекцией проведена выездная налоговая проверка индивидуального предпринимателя Хвостикова В.А. по вопросу правильности исчисления и своевременности уплаты налога на игорный бизнес за период с 01.01.2007 по 31.03.2007. По результатам проверки составлен акт от 05.06.2007 № 11 и вынесено решение от 12.07.2007 № 12. В результате проверки 14.03.2007 инспекция установила, что в туалетной комнате принадлежащего предпринимателю мини-бара "Аленка" установлен незарегистрированный игровой автомат типа "Столб" в рабочем состоянии, с тремя открытыми игровыми панелями. Названным решением предприниматель привлечен к налоговой ответственности: по пункту 1 статьи 119 Налогового кодекса Российской Федерации за непредставление декларации по налогу на игорный бизнес за март 2007 года в виде взыскания 1 125 руб. штрафа; по пункту 1 статьи 122 Налогового кодекса Российской Федерации за неуплату налога на игорный бизнес за март 2007 года в виде взыскания 1 500 руб. штрафа, по пункту 1 статьи 129.2 Налогового кодекса Российской Федерации за нарушение порядка регистрации объектов игорного бизнеса в виде взыскания 22 500 руб. штрафа. Этим же решением налогового органа индивидуальному предпринимателю Хвостикову В.А. доначислено 7 500 руб. налога на игорный бизнес за март 2007 года и 214 руб. 28 коп. пен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Суд первой инстанции, оценив представленные сторонами доказательства и показания свидетелей, признал недоказанным "факт использования игрового автомата, расположенного в туалетной комнате, в целях осуществления игорного бизнеса (для проведения азартных игр с денежным выигрышем)", а поэтому у предпринимателя в марте 2007 года отсутствовал не зарегистрированный в установленном порядке объект обложения налогом на игорный бизнес. В связи с этим суд первой инстанции признал недействительным решение инспекции от 12.07.2007 № 12.</w:t>
      </w:r>
    </w:p>
    <w:p>
      <w:pPr>
        <w:pStyle w:val="Style15"/>
        <w:spacing w:before="0" w:after="0"/>
        <w:ind w:firstLine="720"/>
        <w:jc w:val="both"/>
        <w:rPr/>
      </w:pPr>
      <w:r>
        <w:rPr/>
        <w:t>Суд кассационной инстанции считает, что судом первой инстанции неправильно применены нормы Налогового кодекса Российской Федерации, регулирующие взимание налога на игорный бизнес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положениями статей 365 и 366 Налогового кодекса Российской Федерации плательщиками налога на игорный бизнес признаются организации или индивидуальные предприниматели, осуществляющие предпринимательскую деятельность в сфере игорного бизнеса. Объектами налогообложения признаются: игровой стол; игровой автомат; касса тотализатора; касса букмекерской конторы. Согласно пункту 2 статьи 366 Налогового кодекса Российской Федерации каждый объект налогообложения подлежит регистрации в налоговом органе по месту установки данного объекта не позднее двух рабочих дней до даты установки каждого объекта налогообложения. Регистрация производится инспекцией на основании заявления налогоплательщика о регистрации объекта налогообложения с выдачей соответствующего свидетельства о регистрации объекта налогообложения. Под игровым автоматом подразумевается специальное оборудование (механическое, электрическое, электронное или иное техническое оборудование),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 (статья 364 Налогового кодекса Российской Федерации).</w:t>
      </w:r>
    </w:p>
    <w:p>
      <w:pPr>
        <w:pStyle w:val="Style15"/>
        <w:spacing w:before="0" w:after="0"/>
        <w:ind w:firstLine="720"/>
        <w:jc w:val="both"/>
        <w:rPr/>
      </w:pPr>
      <w:r>
        <w:rPr/>
        <w:t>Высший Арбитражный Суд Российской Федерации в информационном письме от 16.01.2007 № 116 указывал, что, исходя из смысла определения игрового автомата, содержащегося в статье 364 Налогового кодекса Российской Федерации, под установкой игрового автомата следует понимать размещение подготовленного к использованию для проведения азартных игр специального оборудования (автомата) в игорном заведении на территории, доступной для участников азартной игры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протоколу осмотра от 14.03.2007 № 000001 принадлежащего предпринимателю мини-бара "Аленка" (ЗАТО Скалистый, город Гаджиево, улица Гаджиева, дом 27) в туалетной комнате бара находился игровой автомат "Столб" в рабочем состоянии (включенный в электрическую сеть), с тремя открытыми игровыми панелями (листы дела 64 - 65). В игровом автомате имелись деньги для выдачи выигрыша, которые засыпал в него сам Хвостиков В.А. (лист дела 68). Игровой автомат принадлежит предпринимателю Хвостикову В.А. на праве собственности. У налогоплательщика в марте 2007 года отсутствовала лицензия на ведение игорного бизнеса. На эти факты неоднократно указывал сам налогоплательщик, и они не оспариваются сторонами по делу. На основании данных фактов, а также положений статьи 38, подпункта 2 пункта 1 статьи 366 Налогового кодекса Российской Федерации суд кассационной инстанции пришел к выводу о том, что предприниматель Хвостиков В.А. осуществлял деятельность, подпадающую под обложение налогом на игорный бизнес, поскольку в марте 2007 года у него имелся объект налогооблож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ходе проверки и при рассмотрении дела судом первой инстанции предприниматель Хвостиков В.А. утверждал, что игровой автомат находился в туалетной комнате на хранении и использовался для игры им лично, для чего он поместил в него деньги для выдачи выигрыша за день до проведения осмотра помещения инспекцией. Заявитель и свидетели также пояснили, что не знают, кто и когда включил игровой автомат в электрическую сеть. Суд кассационной инстанции считает, что налогоплательщик несет полную ответственность за деятельность, которая ведется в его мини-баре "Аленка", поэтому вышеуказанные обстоятельства, на которые ссылался предприниматель, не могут быть приняты во внимание при рассмотрении настоящего дела и не подлежат оценке. Факт нахождения игрового автомата на хранении ничем не подтвержден, поскольку автомат не только не был никак упакован, но и в нем были деньги для выплаты выигрыша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носительно нахождения игрового автомата на территории, доступной для участников азартной игры, суд кассационной инстанции принимает во внимание следующее. Предприниматель утверждал, что туалет предназначен только для персонала бара. Применяя положения пункта 1 статьи 69 Арбитражного процессуального кодекса Российской Федерации, суд кассационной инстанции отклоняет довод предпринимателя о том, что в баре, торгующем пивом, находящийся в зале для посетителей туалет является служебным, используется только барменом и не предназначен для посетителей, а для посетителей туалета нет. Также кассационная коллегия учитывает местоположение бара (город Гаджиево Мурманской области) и время проведения проверки - март месяц (лист дела 68)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основании изложенного суд кассационной инстанции считает, что у индивидуального предпринимателя Хвостикова В.А. в марте 2007 года имелся незарегистрированный объект обложения налогом на игорный бизнес, поэтому инспекция правомерно доначислила ему налог, пени и применила штрафные санкции по пункту 1 статьи 119 Налогового кодекса Российской Федерации за непредставление декларации по налогу на игорный бизнес за март 2007 года, по пункту 1 статьи 122 Налогового кодекса Российской Федерации за неуплату налога на игорный бизнес за март 2007 года, по пункту 1 статьи 129.2 Налогового кодекса Российской Федерации за нарушение порядка регистрации объектов игорного бизнеса. На основании изложенного решение суда первой инстанции, принятое по настоящему делу, подлежит отмене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вязи с отменой решения суда первой инстанции и в соответствии со статьей 110 Арбитражного процессуального кодекса Российской Федерации с индивидуального предпринимателя Хвостикова В.А. следует взыскать 1 000 руб. расходов по государственной пошлине, уплаченной налоговым органом при подаче кассационной жало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Руководствуясь статьей 286, пунктом 2 части 1 статьи 287 Арбитражного процессуального кодекса Российской Федерации, Федеральный арбитражный суд Северо-Западного округа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  <w:t>постановил: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 Арбитражного суда Мурманской области от 13.12.2007 по делу № А42-5633/2007 отмени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Индивидуальному предпринимателю Хвостикову Виталию Анатольевичу в удовлетворении заявления отказа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Взыскать с индивидуального предпринимателя Хвостикова Виталия Анатольевича (зарегистрирован 20.12.2004 в качестве предпринимателя, осуществляющего деятельность без образования юридического лица, государственный регистрационный номер 304510535500027, проживает по адресу: Мурманская область, город Гаджиево, улица Душенова, дом 109, квартира 15) в пользу Межрайонной инспекции Федеральной налоговой службы № 7 по Мурманской области 1 000 руб. расходов по государственной пошлине.</w:t>
      </w:r>
    </w:p>
    <w:p>
      <w:pPr>
        <w:pStyle w:val="Style15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right"/>
        <w:rPr/>
      </w:pPr>
      <w:r>
        <w:rPr/>
        <w:t>Председательствующий</w:t>
      </w:r>
    </w:p>
    <w:p>
      <w:pPr>
        <w:pStyle w:val="Style15"/>
        <w:spacing w:before="0" w:after="0"/>
        <w:jc w:val="right"/>
        <w:rPr/>
      </w:pPr>
      <w:r>
        <w:rPr/>
        <w:t>О.А.КОРПУСОВА</w:t>
      </w:r>
    </w:p>
    <w:p>
      <w:pPr>
        <w:pStyle w:val="Style15"/>
        <w:spacing w:before="0" w:after="0"/>
        <w:jc w:val="right"/>
        <w:rPr/>
      </w:pPr>
      <w:r>
        <w:rPr/>
        <w:t>Судьи</w:t>
      </w:r>
    </w:p>
    <w:p>
      <w:pPr>
        <w:pStyle w:val="Style15"/>
        <w:spacing w:before="0" w:after="0"/>
        <w:jc w:val="right"/>
        <w:rPr/>
      </w:pPr>
      <w:r>
        <w:rPr/>
        <w:t>А.В.АСМЫКОВИЧ</w:t>
      </w:r>
    </w:p>
    <w:p>
      <w:pPr>
        <w:pStyle w:val="Style15"/>
        <w:spacing w:before="0" w:after="0"/>
        <w:jc w:val="right"/>
        <w:rPr/>
      </w:pPr>
      <w:r>
        <w:rPr/>
        <w:t>Н.А.МОРОЗ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1:00Z</dcterms:created>
  <dc:creator>Image</dc:creator>
  <dc:description/>
  <cp:keywords/>
  <dc:language>en-US</dc:language>
  <cp:lastModifiedBy>Image</cp:lastModifiedBy>
  <dcterms:modified xsi:type="dcterms:W3CDTF">2008-04-28T09:33:00Z</dcterms:modified>
  <cp:revision>1</cp:revision>
  <dc:subject/>
  <dc:title>Федеральный арбитражный cуд Северо-Западного округа</dc:title>
</cp:coreProperties>
</file>