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0 апреля 2008 г. № 03-04-06-02/3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рганизация-агент заключила агентский договор с организацией-принципалом на транспортировку работников принципала к месту проведения полевых работ. Агент, уплачивающий ЕСХН, заключил договор гражданско-правового характера с физическим лицом. По условиям договора оплата осуществляется за счет принципала. Кто в данном случае является плательщиком ЕСН и страховых взносов на обязательное пенсионное страхование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ФГУП по вопросу налогообложения единым социальным налогом сумм вознаграждений, выплачиваемых агентом физическим лицам по гражданско-правовым договорам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1005 Гражданского кодекса Российской Федерации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делке, совершенной агентом с третьим лицом от своего имени и за счет принципала, приобретает права и становится обязанным агент, хотя бы принципал и был назван в сделке или вступил с третьим лицом в непосредственные отношения по исполнению сдел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делке, совершенной агентом с третьим лицом от имени и за счет принципала, права и обязанности возникают непосредственно у принцип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. 1 п. 1 ст. 235 Кодекса налогоплательщиками единого социального налога признаются, в частности, лица, производящие выплаты физически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п. 1 п. 1 ст. 6 Федерального закона от 15.12.2001 № 167-ФЗ "Об обязательном пенсионном страховании в Российской Федерации" (далее - Федеральный закон № 167-ФЗ) страхователями по обязательному пенсионному страхованию являются, в частности, лица, производящие выплаты физически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 ст. 236 Кодекса объектом налогообложения единым социальным налогом для налогоплательщиков-организаций, признаются выплаты и иные вознаграждения, начисляемые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10 Федерального закона № 167-ФЗ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если агент заключает гражданско-правовые договоры об оказании услуг по транспортировке работников организации с физическими лицами от своего имени, но за счет принципала, то плательщиком единого социального налога и страховых взносов на обязательное пенсионное страхование является агент. Поскольку в данном случае агент применяет систему налогообложения для сельскохозяйственных товаропроизводителей, то на основании п. 3 ст. 346.1 Кодекса он не является плательщиком единого социального налога, но при этом уплачивает страховые взносы на обязательное пенсионное страхование согласно тарифам, установленным в п. 2 ст. 22 Федерального закона № 167-Ф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ли агент заключает гражданско-правовые договоры об оказании услуг по транспортировке работников организации с физическими лицами от имени и за счет принципала, то плательщиком единого социального налога и страховых взносов на обязательное пенсионное страхование является принцип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2:00Z</dcterms:created>
  <dc:creator>Image</dc:creator>
  <dc:description/>
  <cp:keywords/>
  <dc:language>en-US</dc:language>
  <cp:lastModifiedBy>Image</cp:lastModifiedBy>
  <dcterms:modified xsi:type="dcterms:W3CDTF">2008-04-28T08:57:00Z</dcterms:modified>
  <cp:revision>1</cp:revision>
  <dc:subject/>
  <dc:title>Министерство финансов Российской Федерации</dc:title>
</cp:coreProperties>
</file>