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9 апреля 2008 г. № 03-02-07/1-1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опрос: О порядке исчисления сроков давности для взыскания штрафов за налоговые правонарушения в период до и после вступления в силу Федерального закона от 27.07.2006 № 137-ФЗ "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вет:</w:t>
      </w:r>
    </w:p>
    <w:p>
      <w:pPr>
        <w:pStyle w:val="Normal"/>
        <w:autoSpaceDE w:val="false"/>
        <w:ind w:firstLine="720"/>
        <w:jc w:val="both"/>
        <w:rPr/>
      </w:pPr>
      <w:r>
        <w:rPr/>
        <w:t>В Департаменте налоговой и таможенно-тарифной политики рассмотрено письмо по вопросу исчисления срока давности взыскания штрафов и сообщается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1. Пунктом 14 ст. 7 Федерального закона от 27.07.2006 № 137-ФЗ "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" установлено, что налоговые проверки и иные мероприятия налогового контроля, в том числе связанные с налоговыми проверками, не завершенные до 1 января 2007 г., проводятся в порядке, действовавшем до дня вступления в силу Федерального закона. При этом оформление результатов указанных налоговых проверок и иных мероприятий налогового контроля осуществляется в порядке, действовавшем до дня вступления в силу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санкции за нарушение законодательства о налогах и сборах, по которым решение налогового органа было вынесено до 1 января 2007 г., взимаются в порядке, действовавшем до дня вступления в силу Федерального закона (п. 18 ст. 7 Федерального закона от 27.07.2006 № 137-ФЗ)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1 ст. 115 Налогового кодекса Российской Федерации (далее - Кодекс) в редакции, действовавшей до вступления в силу указанного Федерального закона, налоговые органы могли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.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онный Суд Российской Федерации в Постановлении от 14.07.2005 № 9-П "По делу о проверке конституционности положений статьи 113 Налогового кодекса Российской Федерации в связи с жалобой гражданки Г.А. Поляковой и запросом Федерального арбитражного суда Московского округа" указал, что если налоговое правонарушение, совершенное налогоплательщиком, обнаруживается и фиксируется актом выездной налоговой проверки, то начало течения шестимесячного срока давности взыскания налоговой санкции, как следует из ст. ст. 100, 101, 113, 115 Кодекса, связывается именно с указанным актом, с принятием которого начинается процесс привлечения к налоговой ответственности, а не с решением руководителя налогового органа. В случаях же, когда акта налоговой проверки не требуется, начало течения шестимесячного срока давности для обращения в суд о взыскании налоговой санкции связывается с выносимым по материалам проверки решением руководителя налогов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2. В соответствии с п. 1 ст. 115 Кодекса в редакции Федерального закона от 27.07.2006 № 137-ФЗ налоговые органы могут обратиться в суд с иском о взыскании штрафов с организации в порядке и сроки, которые предусмотрены ст. ст. 46 и 47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взыскании штрафа принимается налоговым органом после истечения срока, установленного в требовании об уплате штрафа, но не позднее двух месяцев после истечения указанного срока. Решение о взыскании, принятое после истечения указанного срока, считается недействительным и исполнению не подлежит. В случае пропуска указанного срока налоговый орган может обратиться в суд с иском о взыскании с налогоплательщика-организации причитающейся к уплате суммы штрафа. Заявление может быть подано в суд в течение шести месяцев после истечения срока исполнения требования об уплате налога. Пропущенный по уважительной причине срок подачи заявления может быть восстановлен судом (п. п. 3 и 10 ст. 46 Кодекса)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достаточности или отсутствии денежных средств на счетах налогоплательщика-организации или при отсутствии информации о счетах налогоплательщика-организации налоговый орган вправе взыскать штраф за счет иного имущества налогоплательщика в соответствии со ст. 47 Кодекса (п. п. 7 и 10 ст. 46 Кодекса)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. п. 1 и 8 ст. 47 Кодекса решение о взыскании штрафа за счет имущества налогоплательщика-организации принимается в течение одного года после истечения срока исполнения требования об уплате штраф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Н.А.КОМ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1:00Z</dcterms:created>
  <dc:creator>Image</dc:creator>
  <dc:description/>
  <cp:keywords/>
  <dc:language>en-US</dc:language>
  <cp:lastModifiedBy>Image</cp:lastModifiedBy>
  <dcterms:modified xsi:type="dcterms:W3CDTF">2008-04-25T09:19:00Z</dcterms:modified>
  <cp:revision>1</cp:revision>
  <dc:subject/>
  <dc:title>Министерство финансов Российской Федерации</dc:title>
</cp:coreProperties>
</file>