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Министерство финансов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Письмо от 22 ноября 2007 г. № 03-11-04/3/45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прос: Переводится ли на уплату ЕНВД организация-подрядчик, осуществляющая предпринимательскую деятельность по строительству индивидуальных жилых домов для заказчиков - физических лиц, если в договоре на строительство присутствует третья сторона: заказчик-застройщик (юридическое лицо), выполняющий функции надз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в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епартамент налоговой и таможенно-тарифной политики на письмо по вопросу применения системы налогообложения в виде единого налога на вмененный доход при осуществлении предпринимательской деятельности в сфере строительства индивидуальных жилых домов, на основании информации, изложенной в запросе, сообщает следующе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оответствии со ст. 346.26 Налогового кодекса Российской Федерации (далее - Кодекс) система налогообложения в виде единого налога на вмененный доход для отдельных видов деятельности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видов предпринимательской деятельности, установленных п. 2 ст. 346.26 Кодекса.</w:t>
      </w:r>
    </w:p>
    <w:p>
      <w:pPr>
        <w:pStyle w:val="ConsPlusNormal"/>
        <w:widowControl/>
        <w:jc w:val="both"/>
        <w:rPr/>
      </w:pPr>
      <w:r>
        <w:rPr>
          <w:rFonts w:cs="Times New Roman" w:ascii="Times New Roman" w:hAnsi="Times New Roman"/>
          <w:sz w:val="24"/>
          <w:szCs w:val="24"/>
        </w:rPr>
        <w:t>Согласно пп. 1 п. 2 ст. 346.26 Кодекса на уплату единого налога на вмененный доход могут переводиться налогоплательщики, осуществляющие предпринимательскую деятельность в сфере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 утвержденным Постановлением Госстандарта Российской Федерации от 28.06.1993 № 163 (далее - ОКУ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атьей 346.27 Кодекса установлено, что к бытовым услугам относятся платные услуги, оказываемые физическим лицам (за исключением услуг ломбардов и услуг по ремонту, техническому обслуживанию и мойке автотранспортных средств) и классифицируемые в соответствии с ОКУН по коду 010000 "Бытовые услуги", в частности строительство индивидуальных домов (код ОКУН 016201).</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этом между организацией (или индивидуальным предпринимателем), осуществляющей предпринимательскую деятельность в сфере оказания бытовых услуг, и физическим лицом должен быть заключен договор бытового подря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унктом 1 ст. 730 Гражданского кодекса Российской Федерации также установлено, что по договору бытового подряда (в рамках которого осуществляется оказание бытовых услуг) подрядчик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выполненную рабо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аким образом, налогоплательщиками единого налога на вмененный доход признаются только те организации (или индивидуальные предприниматели), которые оказывают физическим лицам платные бытовые услуги на основе договоров бытового подря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по строительству индивидуальных домов, осуществляемая в соответствии с заключаемым между юридическими лицами договором, должна облагаться налогами в рамках общего режима налогообложения или упрощенной системы налогооб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епартамента налогов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таможенно-тарифной полити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В.РАЗГУЛИН</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39:00Z</dcterms:created>
  <dc:creator>Image</dc:creator>
  <dc:description/>
  <cp:keywords/>
  <dc:language>en-US</dc:language>
  <cp:lastModifiedBy>Image</cp:lastModifiedBy>
  <dcterms:modified xsi:type="dcterms:W3CDTF">2008-04-24T12:45:00Z</dcterms:modified>
  <cp:revision>1</cp:revision>
  <dc:subject/>
  <dc:title>Министерство финансов Российской Федерации</dc:title>
</cp:coreProperties>
</file>