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арбитражный суд Северо-Западного округ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т 15 апреля 2008 года № А56-44742/2007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Федеральный арбитражный суд Северо-Западного округа в составе председательствующего XXXXXXXXXXX X.X., судей XXXXXXXXX X.X., XXXXXX X.X., рассмотрев 14.04.08 в открытом судебном заседании кассационную жалобу Территориального управления Федеральной службы финансово-бюджетного надзора в городе Санкт-Петербурге на решение Арбитражного суда города Санкт-Петербурга и Ленинградской области от 24.12.07 по делу № А56-44742/2007 (судья XXXXXXXXX X.X.),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БРОКАР СПб» (далее - общество) обратилось в Арбитражный суд города Санкт-Петербурга и Ленинградской области с заявлением об оспаривании постановления Территориального управления Федеральной службы финансово-бюджетного надзора в городе Санкт-Петербурге (далее - управление) от 10.10.07 по делу об административном правонарушении № 40-07/1004 о назначении обществу административного наказания на основании части 1 статьи 15.25 Кодекса Российской Федерации об административных правонарушениях (далее - КоАП РФ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Решением суда от 24.12.07 заявление удовлетворено, оспариваемое постановление управления признано незаконным и отменен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В апелляционной инстанции дело не рассматривалось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В кассационной жалобе управление просит отменить решение от 24.12.07 в связи с неправильным, по его мнению, применением судом норм материального и процессуального права. Податель жалоб считает ошибочным вывод суда о том, что выплата заявителем заработной платы работнику-нерезиденту не является валютной операцией. По мнению административного органа, общество обязано осуществлять расчеты с работниками-нерезидентами через счета в уполномоченных банках, что не противоречит положениям трудового законодательства и не умаляет трудовых прав работник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Дело рассмотрено в отсутствие представителей общества и управления, надлежащим образом уведомленных о времени и месте судебного засед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Законность обжалуемого судебного акта проверена в кассационном порядк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Как видно из материалов дела, фактическим основанием для привлечения общества к административной ответственности, предусмотренной частью 1 статьи 15.25 КоАП РФ, послужила выплата 26.01.07 работнику-нерезиденту X XXX руб. наличных денежных средств в качестве заработной платы. Согласно оспариваемому постановлению заявителю назначено административное наказание в виде X XXX руб. штрафа (три четверти суммы незаконной валютной операции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Суд не усмотрел в действиях общества состава вменяемого ему административного правонарушения в связи с непредставлением управлением доказательств согласия работника-нерезидента на выплату заработной платы в безналичном порядке, а также наличия у него соответствующего счета. В обжалуемом решении также отмечено, что выплата заработной платы не относится к валютным операциям, поскольку денежные средства используются не в качестве средства платежа, а виде вознаграждения за труд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Изучив материалы дела и доводы жалобы, кассационная коллегия не находит оснований для ее удовлетвор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В соответствии с частью 1 статьи 15.25 КоАП РФ осуществление незаконных валютных операций, то есть осуществление валютных операций, запрещенных валютным законодательством Российской Федерации, или осуществление валютных операций с невыполнением установленных требований об использовании специального счета и требований о резервировании, а равно списание и (или) зачисление денежных средств, внутренних и внешних ценных бумаг со специального счета и на специальный счет с невыполнением установленного требования о резервировании влечет наложение на граждан, должностных и юридических лиц административного штрафа в размере от трех четвертых до одного размера суммы незаконной валютной операции, суммы денежных средств или стоимости внутренних и внешних ценных бумаг, списанных и (или) зачисленных с невыполнением требования о резервирова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В силу подпункта 9 пункта 1 статьи 1 Федерального закона от 10.12.03 № 173-ФЗ «О валютном регулировании и валютном контроле» (далее - Закон)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, валюты Российской Федерации и внутренних ценных бумаг на законных основаниях, а также использование валютных ценностей, валюты Российской Федерации и внутренних ценных бумаг в качестве средства платежа отнесены к валютным операция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Как следует из материалов дела, выплата заработной платы осуществлена обществом-резидентом в валюте Российской Федерации гражданину, имеющему статус нерезидента (пункт 1, 6 и 7 части 1 статьи 1 Закона № 173-ФЗ), что свидетельствует о совершении в данном случае валютной оп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Согласно статье 6 Закона № 173-ФЗ валютные операции между резидентами и нерезидентами осуществляются без ограничений, за исключением валютных операций, предусмотренных статьями 7, 8 и 11 Закона № 173-ФЗ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Вместе с тем оценка положений валютного законодательства Российской Федерации (в их системном единстве) позволяет признать отсутствие установленного запрета на выдачу российским юридическим лицом заработной платы иностранным гражданам в валюте Российской Федерации. Порядок осуществления такой валютной операции, а также требования об использовании специального валютного счета при ее совершении не установлен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Если порядок осуществления валютных операций, порядок использования счетов (включая установление требования об использовании специального счета) не установлены органами валютного регулирования в соответствии с Законом № 173-ФЗ, валютные операции осуществляются, счета открываются и операции по счетам проводятся без ограничений (часть 2 статьи 5 Закона № 173-ФЗ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аким образом, выдача обществом-резидентом заработной платы иностранным гражданам-нерезидентам в виде наличных денежных средств не может рассматриваться как незаконная валютная операция. Следовательно, действия общества не образуют объективную сторону административного правонарушения, предусмотренного частью 1 статьи 15.25 КоАП РФ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ыводы суда согласуются с приведенными правовыми положениями и их систематическим толковани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Процессуальных оснований для изменения либо отмены обжалуемого судебного акта не име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Учитывая изложенное и руководствуясь статьями 286, 287 (пункт 1 части 1) Арбитражного процессуального кодекса Российской Федерации, Федеральный арбитражный суд Северо-Западного округа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решение Арбитражного суда города Санкт-Петербурга и Ленинградской области от 24.12.07 по делу № А56-44742/2007 оставить без изменения, а кассационную жалобу Территориального управления Федеральной службы финансово-бюджетного надзора в городе Санкт-Петербурге - без удовлетворения.</w:t>
      </w:r>
    </w:p>
    <w:p>
      <w:pPr>
        <w:pStyle w:val="Style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>
          <w:sz w:val="24"/>
          <w:szCs w:val="24"/>
        </w:rPr>
        <w:t>Председательствующий X.X. XXXXXXXXXX</w:t>
      </w:r>
    </w:p>
    <w:p>
      <w:pPr>
        <w:pStyle w:val="Style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удьи X.X. XXXXXXXX</w:t>
      </w:r>
    </w:p>
    <w:p>
      <w:pPr>
        <w:pStyle w:val="Style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X.X.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Lid1">
    <w:name w:val="NEW_Li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Lid">
    <w:name w:val="NEW_Lid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yriad Pro Cond" w:hAnsi="Myriad Pro Cond" w:cs="Myriad Pro Cond"/>
      <w:b/>
      <w:bCs/>
      <w:color w:val="DB651D"/>
    </w:rPr>
  </w:style>
  <w:style w:type="paragraph" w:styleId="Style14">
    <w:name w:val="Обычный (веб)"/>
    <w:basedOn w:val="Normal"/>
    <w:qFormat/>
    <w:pPr>
      <w:spacing w:before="0" w:after="12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7:00Z</dcterms:created>
  <dc:creator>Image</dc:creator>
  <dc:description/>
  <cp:keywords/>
  <dc:language>en-US</dc:language>
  <cp:lastModifiedBy>Image</cp:lastModifiedBy>
  <dcterms:modified xsi:type="dcterms:W3CDTF">2008-04-17T10:49:00Z</dcterms:modified>
  <cp:revision>1</cp:revision>
  <dc:subject/>
  <dc:title>Федеральный арбитражный суд Северо-Западного округа</dc:title>
</cp:coreProperties>
</file>