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финансов Российской Феде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исьмо от 2 апреля 2008 г. № 03-03-06/1/244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: Правомерно ли учитывать в целях исчисления налога на прибыль расходы организации-поставщика на выплату премий и оплату услуг по продвижению товаров, оказываемых продавцом (организацией розничной торговли)?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налоговой и таможенно-тарифной политики рассмотрел письмо по вопросу учета в целях налогообложения прибыли расходов на выплату премий и оплату оказанных услуг и сообщает следующе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ределении налоговой базы по налогу на прибыль налогоплательщик - российская организация уменьшает полученные доходы на сумму произведенных расходов в порядке, предусмотренном гл. 25 Налогового кодекса Российской Федерации (далее - НК РФ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т. 252 НК РФ предусмотрены критерии, в соответствии с которыми осуществленные затраты (за исключением расходов, указанных в ст. 270 НК РФ) признаются расходами для целей налогообложения и учитываются при определении налоговой базы по налогу на прибыль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расходами признаются обоснованные и документально подтвержденные затраты (а в случаях, предусмотренных ст. 265 НК РФ, убытки), осуществленные (понесенные) налогоплательщико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обоснованными расходами понимаются экономически оправданные затраты, оценка которых выражена в денежной форм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документально подтвержденными расходами понимаются затраты, подтвержденные документами, оформленными в соответствии с законодательством Российской Федерации, либо документами, оформленными в соответствии с обычаями делового оборота, применяемыми в иностранном государстве, на территории которого были произведены соответствующие расходы, и (или) документами, косвенно подтверждающими произведенные расходы (в том числе таможенной декларацией, приказом о командировке, проездными документами, отчетом о выполненной работе в соответствии с договором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ами признаются любые затраты при условии, что они произведены для осуществления деятельности, направленной на получение доход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ность расходов, учитываемых при расчете налоговой базы, должна оцениваться с учетом обстоятельств, свидетельствующих о намерениях налогоплательщика получить экономический эффект в результате реальной предпринимательской или иной экономической деятельност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ывая, что в налоговом законодательстве не используется понятие экономической целесообразности и не регулируются порядок и условия ведения финансово-хозяйственной деятельности, обоснованность расходов, уменьшающих в целях налогообложения полученные доходы, не может оцениваться с точки зрения их целесообразности, рациональности, эффективности или полученного результата. В силу принципа свободы экономической деятельности (ч. 1 ст. 8 Конституции Российской Федерации) налогоплательщик осуществляет ее самостоятельно на свой риск и вправе самостоятельно и единолично оценивать ее эффективность и целесообразность. При этом проверка экономической обоснованности произведенных налогоплательщиком расходов осуществляется налоговыми органами во время мероприятий налогового контроля, порядок проведения которого установлен Кодексо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506 Гражданского кодекса Российской Федерации (далее - ГК РФ) по договору поставки поставщик-продавец, осуществляющий предпринимательскую деятельность, обязуется передать в обусловленный срок или сроки производимые или закупаемые им товары покупателю для использования в предпринимательской деятельности или в иных целях, не связанных с личным, семейным, домашним и иным подобным использование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в соответствии с положениями ст. 494 ГК РФ выставление в месте продажи (на прилавках, в витринах и т.п.) товаров, демонстрация образцов или предоставление сведений о продаваемых товарах (описаний, каталогов, фотоснимков товаров и т.п.) в месте их продажи признается публичной офертой в рамках договора розничной купли-продаж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поставщика-продавца покупателю товаров за их размещение на полках магазинов в оговоренном месте не связана с возникновением у покупателя обязанности передать поставщику имущество (имущественные права), выполнить работы или оказать услуги в рамках договора поставки. В общем случае указанные операции осуществляются в рамках деятельности покупателя (магазина) по оказанию услуг розничной торговли и не связаны с деятельностью поставщика-продавца. Соответственно, затраты поставщика-продавца по оплате действий покупателя - организации розничной торговли в рамках договора розничной купли-продажи не могут рассматриваться как экономически обоснованные расходы для целей налогообложения прибыл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могут иметь место случаи, когда заключенное между поставщиком-продавцом и покупателем (магазином) соглашение определяет целенаправленное выполнение организацией розничной торговли за вознаграждение конкретных действий, обеспечивающих в итоге создание конкретных обстоятельств, привлекающих дополнительное внимание покупателей к наименованию и ассортименту товаров поставщика-продавца. Данное соглашение может быть заключено как в виде отдельного договора на выполнение услуг, так и являться составной частью сложного договора, включающего в себя элементы других видов договоров (в том числе и договора поставки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т. 779 ГК РФ по договору возмездного оказания услуг исполнитель обязуется по заданию заказчика совершить определенные действия или осуществить определенную деятельность, а заказчик обязуется оплатить эти услуги. Если у организации-заказчика (поставщика-продавца) есть основания полагать, что целенаправленные оговоренные в договоре действия исполнителя (покупателя - организации розничной торговли) способствуют привлечению внимания к товарам определенного наименования, продаваемым поставщиком-продавцом, то такие действия могут рассматриваться в качестве услуг по реклам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ри надлежащем документальном подтверждении указанные расходы как расходы на рекламу, по нашему мнению, могут уменьшать размер налоговой базы по налогу на прибыль в пределах исчисляемого от размера выручки норматива, установленного п. 4 ст. 264 НК РФ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а налогово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аможенно-тарифной полити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В.РАЗГУЛИ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0:48:00Z</dcterms:created>
  <dc:creator>Image</dc:creator>
  <dc:description/>
  <cp:keywords/>
  <dc:language>en-US</dc:language>
  <cp:lastModifiedBy>Image</cp:lastModifiedBy>
  <dcterms:modified xsi:type="dcterms:W3CDTF">2008-04-16T10:54:00Z</dcterms:modified>
  <cp:revision>1</cp:revision>
  <dc:subject/>
  <dc:title>Министерство финансов Российской Федерации</dc:title>
</cp:coreProperties>
</file>