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6 марта 2008 г. № 03-04-05-01/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опрос: В 2007 г. организация предоставила работнику беспроцентный заем сроком на 3 года. Какова дата получения работником дохода в виде материальной выгоды для целей налогообложения НДФЛ?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твет:</w:t>
      </w:r>
    </w:p>
    <w:p>
      <w:pPr>
        <w:pStyle w:val="Normal"/>
        <w:autoSpaceDE w:val="false"/>
        <w:ind w:firstLine="720"/>
        <w:jc w:val="both"/>
        <w:rPr/>
      </w:pPr>
      <w:r>
        <w:rPr/>
        <w:t>Департамент налоговой и таможенно-тарифной политики рассмотрел письмо по вопросу определения дохода в виде материальной выгоды, полученной от экономии на процентах за пользование заемными (кредитными) средствами, и в соответствии со ст. 34.2 Налогового кодекса Российской Федерации (далее - Кодекс) разъясняет следующее.</w:t>
      </w:r>
    </w:p>
    <w:p>
      <w:pPr>
        <w:pStyle w:val="Normal"/>
        <w:autoSpaceDE w:val="false"/>
        <w:ind w:firstLine="720"/>
        <w:jc w:val="both"/>
        <w:rPr/>
      </w:pPr>
      <w:r>
        <w:rPr/>
        <w:t>Как указывается в рассматриваемом письме, организация предоставила своему сотруднику беспроцентный заем, при этом за счет экономии на процентах за пользование заемными (кредитными) средствами у заемщика в соответствии с п. 2 ст. 212 Кодекса образуется доход в виде материальной выгоды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п. 3 п. 1 ст. 223 Кодекса дата фактического получения доходов при получении доходов в виде материальной выгоды определяется как день уплаты налогоплательщиком процентов по полученным заемным (кредитным) средствам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организацией выдан беспроцентный заем, то фактической датой получения доходов в виде материальной выгоды следует считать соответствующие даты (дату) возврата зае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С.В.РАЗГУ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1:00Z</dcterms:created>
  <dc:creator>Image</dc:creator>
  <dc:description/>
  <cp:keywords/>
  <dc:language>en-US</dc:language>
  <cp:lastModifiedBy>Image</cp:lastModifiedBy>
  <dcterms:modified xsi:type="dcterms:W3CDTF">2008-04-14T09:55:00Z</dcterms:modified>
  <cp:revision>1</cp:revision>
  <dc:subject/>
  <dc:title>Министерство финансов Российской Федерации</dc:title>
</cp:coreProperties>
</file>