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иум Высшего арбитражного суда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 от 12 февраля 2008 г. № 6845/0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иум Высшего Арбитражного Суда Российской Федерации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его - Председателя Высшего Арбитражного Суда Российской Федерации Иванова А.А.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Президиума: Андреевой Т.К., Бабкина А.И., Валявиной Е.Ю., Витрянского В.В., Вышняк Н.Г., Завьяловой Т.В., Иванниковой Н.П., Исайчева В.Н., Козловой А.С., Козловой О.А., Нешатаевой Т.Н., Першутова А.Г., Сарбаша С.В., Слесарева В.Л., Юхнея М.Ф. -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л в судебном заседании заявление открытого акционерного общества "Тамбовский завод "Электроприбор" о пересмотре в порядке надзора постановления Федерального арбитражного суда Центрального округа от 06.03.2007 по делу № А64-1026/06-10 Арбитражного суда Тамбов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седании приняли участие представител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явителя - открытого акционерного общества "Тамбовский завод "Электроприбор" (истца) - Мордасов М.Ю., Тимошенко Ю.С.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нспекции Федеральной налоговой службы по городу Тамбову (ответчика) - Аблялимова Г.М., Бич В.С., Будыка И.Н., Мелихова Т.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 обсудив доклад судьи Бабкина А.И., а также объяснения представителей участвующих в деле лиц, Президиум установил следующе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ое акционерное общество "Тамбовский завод "Электроприбор" (далее - общество) обратилось в Арбитражный суд Тамбовской области с заявлением о признании недействительным решения Инспекции Федеральной налоговой службы по городу Тамбову (далее - инспекция) от 18.11.2005 № 47 в части отказа в возмещении 209010 рублей налога на добавленную стоимость по отдельной налоговой декларации по налогу на добавленную стоимость по налоговой ставке 0 процентов за июль 2005 года, представленной в связи с реализацией товаров в таможенном режиме экспор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заявителя, инспекция неправомерно отказала ему в налоговых вычетах, признав представленные счета-фактуры не относящимися к производству реализованной на экспорт продук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Арбитражного суда Тамбовской области от 18.07.2006 требование общества удовлетворен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Девятнадцатого арбитражного апелляционного суда от 17.10.2006 решение суда первой инстанции оставлено без изме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судов основаны на том, что общество, исходя из затрат на потребляемые энергоресурсы при производстве реализованной на экспорт продукции, представило в инспекцию в подтверждение своих расчетов по налоговым вычетам счета-фактуры, полученные от поставщиков энергоресурсов. По мнению судов, инспекция не доказала правомерности принятого ею реш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арбитражный суд Центрального округа постановлением от 06.03.2007 указанные судебные акты в части признания незаконным решения инспекции об отказе в возмещении 201718 рублей налога на добавленную стоимость отменил, в удовлетворении заявленного требования в этой части отказа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ой части судебные акты оставлены без изме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 кассационной инстанции счел, что счета-фактуры, полученные от поставщиков и оплаченные обществом после реализации продукции в таможенном режиме экспорта, не могут служить подтверждением использования оплаченных по ним энергоресурсов при производстве данной продукции и, следовательно, основанием для применения налоговых выче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, поданном в Высший Арбитражный Суд Российской Федерации, о пересмотре названного постановления суда кассационной инстанции в порядке надзора общество просит его отменить, ссылаясь на нарушение судом единообразия в толковании и применении норм права, и оставить без изменения решение Арбитражного суда Тамбовской области от 18.07.2006 и постановление Девятнадцатого арбитражного апелляционного суда от 17.10.2006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зыве на заявление инспекция просит оставить обжалуемый судебный акт без изменения как соответствующий действующему законодательств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в обоснованность доводов, изложенных в заявлении, отзыве на него и выступлениях присутствующих в заседании представителей участвующих в деле лиц, Президиум считает, что заявление подлежит удовлетворению по следующим основания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ами первой и апелляционной инстанций установлено, что в июне 2005 года общество реализовало в таможенном режиме экспорта произведенную им продукцию (блоки управления БУ-72) на условиях договора от 11.02.2005 № 11, заключенного с ЗАО "Аура" (Украина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дельной налоговой декларации по налогу на добавленную стоимость по налоговой ставке 0 процентов за июль 2005 года, представленной в инспекцию 19.08.2005, общество отразило эту операцию. На основании счета-фактуры от 30.06.2005 № 003116/2 и счета-фактуры от 30.06.2005 № 007463/1/3, выставленных соответственно Тамбовской генерирующей компанией и Тамбовской энергосбытовой компанией, общество указало к вычету суммы налога на добавленную стоимость, уплаченные этим поставщикам, в части использования энергоресурсов при производстве реализованной продукции. Одновременно с налоговой декларацией в инспекцию в подтверждение налоговых вычетов представлены все документы, предусмотренные статьей 165 Налогового кодекса Российской Федерации (далее - Кодекс), включая спорные счета-фактур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камеральной налоговой проверки инспекцией принято решение от 18.11.2005 № 47, которым применение налоговых вычетов, в том числе 201718 рублей данного налога, уплаченного обществом поставщикам электроэнергии и теплоносителей, признано необоснованны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нению инспекции, у общества не имелось реальной возможности использовать энергоресурсы, приобретенные по счетам-фактурам от 30.06.2005, при производстве продукции (блок управления БУ-72), которая согласно представленным обществом документам 01.06.2005 была помещена под таможенный режим экспорта и 03.06.2005 фактически вывезена за пределы таможенной территории Российской Федерации (грузовая таможенная декларация № 10114030/010605/0001107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 кассационной инстанции, отменяя судебные акты, признал эти доводы инспекции обоснованны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судом не учтено следующе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казано в статье 171 Кодекса, налогоплательщик имеет право уменьшить общую сумму налога на добавленную стоимость, исчисленную в соответствии со статьей 166 Кодекса, на установленные статьей 171 Кодекса налоговые вычеты. Вычетам подлежат суммы налога на добавленную стоимость, предъявленные налогоплательщику и уплаченные им при приобретении товаров (работ, услуг) на территории Российской Федерации либо уплаченные налогоплательщиком при ввозе товаров на таможенную территорию Российской Федерации в таможенных режимах выпуска для свободного обращения, временного ввоза и переработки вне таможенной территории в отношении товаров (работ, услуг), приобретаемых для осуществления операций, признаваемых объектами налогообложения в силу положений главы 21 Кодекса, а также товаров (работ, услуг), приобретаемых для перепродаж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173 Кодекса возмещение налогоплательщику налога на добавленную стоимость, уплаченного им поставщику, производится в размере положительной разницы между суммой налоговых вычетов и суммой налога, исчисленной по операциям, признаваемым объектом налогообложения, в порядке и на условиях, предусмотренных статьей 176 Кодекс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ем согласно пункту 3 статьи 172 Кодекса налоговые вычеты в отношении операций по реализации товаров (работ, услуг), указанных в пункте 1 статьи 164 Кодекса, производятся при представлении в налоговый орган документов, предусмотренных статьей 165 Кодекс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в подтверждение своего права на налоговые вычеты представило в инспекцию и в суд документы, определенные статьей 165, 169, 171 Кодекса, а также мотивированный расчет суммы налога, заявленной к вычет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случае общество исчислило сумму расчетным методом, исходя из процентного соотношения фактических материальных затрат на производство данного вида продукции и общепроизводственных затра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ропорционального распределения потребленной в процессе производства электрической и тепловой энергии обусловлена непрерывностью процесса производства и отсутствием учета фактического расходования энергетических ресурсов при изготовлении конкретного изделия (продукции). Возможность применения такого расчета при определении налоговых вычетов в решении инспекции не опровергну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 по себе использование обществом энергетических ресурсов (тепла и электричества) при производстве продукции, реализованной на экспорт, инспекцией не ставится под сомнение, однако высказывается предположение, что у предприятия не имелось физической возможности использовать при производстве экспортной продукции электроэнергию, приобретенную в июне 2005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тем в силу статьи 65 и пункта 5 статьи 200 Арбитражного процессуального кодекса Российской Федерации обязанность доказывания обстоятельств, послуживших основанием для принятия государственным органом решения, соответствия этого решения закону или иному нормативному правовому акту возлагается на соответствующий орга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атье 88 Кодекса при проведении камеральной проверки налоговый орган вправе истребовать у налогоплательщика дополнительные сведения, получить объяснения и документы, подтверждающие правильность исчисления налог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ция этим правом не воспользовалась, доказательств в подтверждение своих доводов о фактической невозможности использования обществом при производстве реализованной на экспорт продукции электрической и тепловой энергии, оплаченной на основании счетов-фактур от 30.06.2005, суду не представила, расчеты общества по применяемым налоговым вычетам не опровергл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ыводы судов первой и апелляционной инстанций, основанные на оценке имеющихся в деле доказательств, являются правомерными, а у суда кассационной инстанции не имелось оснований для отмены судебных актов, принятых этими суд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оспариваемый судебный акт препятствует формированию единообразной практики арбитражных судов в толковании и применении норм права, что в соответствии с пунктом 1 статьи 304 Арбитражного процессуального кодекса Российской Федерации является основанием для его отмен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изложенное и руководствуясь статьей 303, пунктом 5 части 1 статьи 305, статьей 306 Арбитражного процессуального кодекса Российской Федерации, Президиум Высшего Арбитражного Суда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Федерального арбитражного суда Центрального округа от 06.03.2007 по делу № А64-1026/06-10 Арбитражного суда Тамбовской области отмени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Арбитражного суда Тамбовской области от 18.07.2006, постановление Девятнадцатого арбитражного апелляционного суда от 17.10.2006 по тому же делу оставить без изм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ИВА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58:00Z</dcterms:created>
  <dc:creator>Image</dc:creator>
  <dc:description/>
  <cp:keywords/>
  <dc:language>en-US</dc:language>
  <cp:lastModifiedBy>Image</cp:lastModifiedBy>
  <dcterms:modified xsi:type="dcterms:W3CDTF">2008-04-11T11:59:00Z</dcterms:modified>
  <cp:revision>1</cp:revision>
  <dc:subject/>
  <dc:title>Президиум Высшего арбитражного суда Российской Федерации</dc:title>
</cp:coreProperties>
</file>