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8 марта 2008 г. № 03-01-15/3-6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: Физлицо обратилось в страховую организацию с заявлением о выплате возмещения, в котором просит в том числе компенсировать расходы по эвакуации автомобиля с места ДТП. В качестве документа, подтверждающего оплату услуг по эвакуации, физлицо представило в страховую организацию копию квитанции по форме БО-1, утвержденной Письмом Минфина России от 20.04.1995 № 16-00-30-33. Правомерно ли применение указанного БСО без применения ККТ в данной ситуации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по вопросу применения бланков строгой отчетности организациями при наличных денежных расчетах за оказание услуг населению по транспортировке (перевозке) неисправных транспортных средств и сообща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ст. 2 Федерального закона от 22.05.2003 № 54-ФЗ "О применении контрольно-кассовой техники при осуществлении наличных денежных расчетов и (или) расчетов с использованием платежных карт" (далее - Федеральный закон) организации и индивидуальные предприниматели в соответствии с порядком, определяемым Правительством Российской Федерации, могут осуществлять наличные денежные расчеты и (или) расчеты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становлению Правительства Российской Федерации от 27.08.2007 № 542 "О внесении изменения в пункт 2 Постановления Правительства Российской Федерации от 31 марта 2005 г. № 171 "Об утверждении Положения об осуществлении наличных денежных расчетов и (или) расчетов с использованием платежных карт без применения контрольно-кассовой техники" формы бланков строгой отчетности, утвержденные в соответствии с ранее установленными требованиями, могут применяться до утверждения форм бланков строгой отчетности в соответствии с Положением об осуществлении наличных денежных расчетов и (или) расчетов с использованием платежных карт без применения контрольно-кассовой техники, утвержденным Постановлением Правительства Российской Федерации от 31.03.2005 № 171, но не позднее 1 июня 2008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Общероссийским классификатором услуг населению ОК 002-93 определено, что оказание услуг по транспортировке неисправных автотранспортных средств к месту их ремонта или стоянки является услугой по техническому обслуживанию и ремонту автотранспортных средств (раздел "Прочие услуги по техническому обслуживанию и ремонту автотранспортных средств") в сфере бытового обслуживания населения (код 017610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если организация или индивидуальный предприниматель оказывает услуги населению по транспортировке неисправных автотранспортных средств с места аварии к месту их ремонта или стоянки, то она вправе использовать утвержденную Письмом Минфина России от 20.04.1995 № 16-00-30-33 форму бланка строгой отчетности БО-1 для оформления денежных расчетов с населением без применения контрольно-кассовой 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2:00Z</dcterms:created>
  <dc:creator>Image</dc:creator>
  <dc:description/>
  <cp:keywords/>
  <dc:language>en-US</dc:language>
  <cp:lastModifiedBy>Image</cp:lastModifiedBy>
  <dcterms:modified xsi:type="dcterms:W3CDTF">2008-04-11T11:23:00Z</dcterms:modified>
  <cp:revision>1</cp:revision>
  <dc:subject/>
  <dc:title>Министерство финансов Российской Федерации</dc:title>
</cp:coreProperties>
</file>