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финансов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исьмо от 6 марта 2008 г. № 03-02-07/1-8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Об исполнении обязанности по исчислению и уплате НДС и о неначислении пеней в случае, когда изменение уполномоченным органом исполнительной власти субъекта РФ тарифов на тепловую энергию повлекло перерасчет ее стоимости и внесение поставщиком исправлений в ранее выданные счета-фактур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фин России &lt;...&gt; о нормативном регулировании вопросов об исполнении налогоплательщиком обязанности по уплате налога на добавленную стоимость и о неначислении пеней в случае, когда изменение уполномоченным органом исполнительной власти субъекта Российской Федерации тарифов на тепловую энергию повлекло перерасчет стоимости поставленной тепловой энергии и внесение поставщиком исправлений в ранее выданные счета-фактуры, сообщает следующе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1 ст. 4 Налогового кодекса Российской Федерации (далее - Кодекс) федеральные органы исполнительной власти, уполномоченные осуществлять функции по выработке государственной политики и нормативно-правовому регулированию в сфере налогов и сборов, в предусмотренных законодательством о налогах и сборах случаях в пределах своей компетенции издают нормативные правовые акты по вопросам, связанным.с налогообложением и со сборами, которые не могут изменять или дополнять законодательство о налогах и сбора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фин России в соответствии с п. 1 ст. 34.2 Кодекса дает письменные разъяснения налогоплательщикам, плательщикам сборов и налоговым агентам по вопросам применения законодательства Российской Федерации о налогах и сборах. Указанные письменные разъяснения имеют информационно-разъяснительный характер, они не содержат правовых норм или общих правил, конкретизирующих нормативные предписания, не являются нормативными правовыми актами и необязательны для исполнения налогоплательщик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плательщики обязаны исчислять и уплачивать законно установленные налоги в порядке, предусмотренном Кодексом и принятыми в соответствии с ним иными актами законодательства о налогах и сборах. Кроме того, налогоплательщики исполняют иные обязанности, предусмотренные законодательством о налогах и сбора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налога или сумма сбора, не уплаченная в установленный законодательством о налогах и сборах срок, признается для целей Кодекса и иных актов законодательства о налогах и сборах недоимкой (п. 2 ст. 11 Кодекса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плате налога с нарушением срока уплаты налогоплательщик уплачивает пени в порядке и на условиях, предусмотренных Кодексом (п. 2 ст. 57 Кодекса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. п. 1 и 3 ст. 75 Кодекса пеней признается установленная данной статьей денежная сумма, которую налогоплательщик должен выплатить в случае уплаты причитающихся сумм налогов в более поздние по сравнению с установленными законодательством о налогах и сборах сроки. Пеня начисляется за каждый календарный день просрочки исполнения обязанности по уплате налога начиная со следующего за установленным законодательством о налогах и сборах дня уплаты налог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и возникновении недоимки начисление пеней в целях обеспечения исполнения обязанности по уплате налога осуществляется вне зависимости от наличия либо отсутствия вины налогоплательщика. Начисление пеней при отсутствии недоимки Кодексом не предусмотрен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...&gt; До вступления в силу 19.04.2007 Постановлений Региональной энергетической комиссии г. Москвы от 16.04.2007 № 14 "О внесении изменений в Постановления Региональной энергетической комиссии города Москвы" и № 15 "О порядке расчетов за тепловую энергию между энергоснабжающими организациями города Москвы", предусматривающих применение в 2007 г. новых тарифов на тепловую энергию, а также повлекших перерасчет стоимости поставленной тепловой энергии и внесение поставщиком исправлений в ранее выданные счета-фактуры, налогоплательщиком была исполнена обязанность по уплате причитающихся сумм налога на добавленную стоимость в установленный Кодексом срок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ая энергетическая комиссия г. Москвы, образованная в соответствии с Распоряжением мэра Москвы от 16.06.2000 № 648-РМ "О создании Региональной энергетической комиссии г. Москвы", является органом исполнительной власти г. Москвы, осуществляющим государственное регулирование тарифов (цен) на продукцию (работы, услуги) организаций, осуществляющих регулируемую деятельность на территории г. Москвы, а также иные функции в пределах компетенции, установленной законодательными и нормативными правовыми актами Российской Федерации и г. Москвы. Положение о Региональной энергетической комиссии города Москвы (на правах департамента) утверждено Постановлением Правительства Москвы от 13.04.2004 № 239-ПП в соответствии с Федеральным законом от 14.04.1995 № 41-ФЗ "О государственном регулировании тарифов на электрическую и тепловую энергию в Российской Федерации", Постановлением Правительства Российской Федерации от 04.03.2004 № 136 "Об утверждении Типового положения об органе исполнительной власти субъекта Российской Федерации в области государственного регулирования тарифов" и во исполнение Постановления Правительства Москвы от 29.04.2003 № 304-ПП "О мерах по совершенствованию ценовой и тарифной политики в отраслях города в условиях рыночных отношений" и Указа мэра Москвы от 30.12.2003 № ЮЗ-УМ "Об органах исполнительной власти города Москвы". Согласно п. 4.2 Положения о Региональной энергетической комиссии города Москвы (на правах департамента), Региональная энергетическая комиссия г. Москвы в целях реализации возложенных на нее задач вправе, в частности, устанавливать в соответствии с законодательством Российской Федерации и г. Москвы, исходя из общих принципов и основ ценообразования на электрическую и тепловую энергию, определяемых Правительством Российской Федерации, экономически обоснованные тарифы на тепловую энергию (за исключением тепловой энергии, вырабатываемой организациями, поставляющими электрическую энергию на оптовый рынок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агаем, что суммы налога на добавленную стоимость, исчисленные в установленном порядке по уточненным налоговым декларациям за прошедшие налоговые периоды в налоговом периоде, в котором вступили в силу нормативные правовые акты, повлекшие необходимость перерасчета ранее уплаченных сумм налога за прошедшие налоговые периоды, не являются недоимкой в смысле п. 2 ст. 11 Кодекс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алогоплательщиком не нарушен установленный Кодексом срок уплаты таких сумм налога в бюджет, отсутствует основание для обеспечения исполнения указанной обязанности по уплате налога пенями в порядке, предусмотренном ст. 75 Кодекс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1 ст. 81 Кодекса при обнаружении налогоплательщиком в поданной им в налоговый орган налоговой декларации факта неотражения или неполноты отражения сведений налогоплательщик обязан внести необходимые изменения в налоговую декларацию и представить в налоговый орган уточненную налоговую декларацию в порядке, установленном данной стать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ю первой и гл. 21 Кодекса не установлены специальные сроки для исполнения налогоплательщиком обязанностей по представлению в налоговые органы уточненных налоговых деклараций по налогу на добавленную стоимость &lt;...&gt; и уплате соответствующих сумм налог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изложенное, считаем, что обязанности организации по представлению в налоговые органы уточненных налоговых деклараций по налогу на добавленную стоимость и уплате соответствующих сумм налога за налоговые периоды, предшествующие дате изменения тарифов на тепловую энергию и перерасчета стоимости поставленной тепловой энергии в связи с изменением уполномоченным органом исполнительной власти субъекта Российской Федерации тарифов и внесением поставщиком соответствующих исправлений в ранее выданные счета-фактуры, должны быть исполнены в установленный гл. 21 Кодекса срок, то есть до 20-го числа месяца, следующего за окончанием налогового периода, в котором произошли указанные измен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Министра финан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Д.ШАТАЛ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51:00Z</dcterms:created>
  <dc:creator>Image</dc:creator>
  <dc:description/>
  <cp:keywords/>
  <dc:language>en-US</dc:language>
  <cp:lastModifiedBy>Image</cp:lastModifiedBy>
  <dcterms:modified xsi:type="dcterms:W3CDTF">2008-04-11T10:53:00Z</dcterms:modified>
  <cp:revision>1</cp:revision>
  <dc:subject/>
  <dc:title>Министерство финансов Российской Федерации</dc:title>
</cp:coreProperties>
</file>