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26 марта 2008 г. № 03-04-06-01/6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В результате ДТП, произошедшего по вине водителя - работника банка при исполнении служебных обязанностей, причинен вред физическому лицу. На основании соглашения о возмещении вреда банк производит выплаты, связанные с возмещением вреда, причиненного физическому лицу его работником (суммы возмещения ущерба и морального вреда). Будут ли облагаться указанные выплаты НДФЛ и если будут, то в каком порядке?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рассмотрел письмо по вопросу налогообложения доходов физического лица в виде выплат, связанных с возмещением вреда, причиненного увечьем, и в соответствии со ст. 34.2 Налогового кодекса Российской Федерации (далее - Кодекс) разъясняет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казывается в рассматриваемом письме, на основании соглашения о возмещении вреда организация производит выплаты, связанные с возмещением вреда, причиненного физическому лицу ее работником (суммы возмещения ущерба и морального вред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3 ст. 217 Кодекса предусмотрено, что не подлежат налогообложению налогом на доходы физических лиц все виды установленных законодательством Российской Федерации компенсационных выплат (в пределах норм, установленных в соответствии с законодательством Российской Федерации), связанных, в частности, с возмещением вреда, причиненного увечьем или иным повреждением здоров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 ст. 1064 Гражданского кодекса Российской Федерации (далее - Гражданский кодекс) вред, причиненный личности или имуществу гражданина подлежит возмещению в полном объеме лицом, причинившим вре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1 ст. 1068 Гражданского кодекса установлено, что юридическое лицо должно возместить вред, причиненный его работником при исполнении трудовых (служебных, должностных) обяза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1085 гл. 59 Гражданского кодекса при причинении гражданину увечья или ином повреждении его здоровья возмещению подлежит утраченный потерпевшим заработок (доход), который он имел либо определенно мог иметь, а также дополнительно понесенные расходы, вызванные повреждением здоровь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умма возмещения ущерба, выплачиваемая организацией физическому лицу на основании соглашения о возмещении вреда в возмещение вреда, причиненного ему работником организации при исполнении трудовых (служебных, должностных) обязанностей, являясь в соответствии с п. 3 ст. 217 Кодекса компенсационной выплатой, связанной с возмещением вреда, причиненного увечьем или иным повреждением здоровья, не подлежит налогообложению налогом на доходы физических лиц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возмещения морального вреда в рассматриваемой ситуации, то в соответствии с положениями ст. ст. 151 и 1101 Гражданского кодекса обязанность возмещения морального вреда и его размер определяются суд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озмещение морального вреда осуществляется не на основании судебного решения, данные выплаты не могут рассматриваться в качестве компенсационных выплат, установленных законодательством Российской Федерации, и не подпадают под действие п. 3 ст. 217 Кодекса. Такие выплаты подлежат налогообложению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РАЗГУЛ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3:00Z</dcterms:created>
  <dc:creator>Image</dc:creator>
  <dc:description/>
  <cp:keywords/>
  <dc:language>en-US</dc:language>
  <cp:lastModifiedBy>Image</cp:lastModifiedBy>
  <dcterms:modified xsi:type="dcterms:W3CDTF">2008-04-10T11:54:00Z</dcterms:modified>
  <cp:revision>1</cp:revision>
  <dc:subject/>
  <dc:title>Министерство финансов Российской Федерации</dc:title>
</cp:coreProperties>
</file>