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Министерство финансов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исьмо от 24 марта 2008 г. № 03-11-04/2/5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опрос: О праве организации продолжить применение УСН в случае создания обособленного подразделения, которое не является филиалом или представительством, а также не указано в качестве таковых в учредительных документах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тв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епартамент налоговой и таможенно-тарифной политики рассмотрел письмо по вопросу применения упрощенной системы налогообложения и на основании информации, изложенной в письме, сообщает следующе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оответствии с пп. 1 п. 3 ст. 346.12 Налогового кодекса Российской Федерации (далее - Кодекс) организации, имеющие филиалы и (или) представительства, не вправе применять упрощенную систему налогооб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ст. 55 Гражданского кодекса Российской Федерации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гласно п. 1 ст. 11 Кодекса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нктом 2 вышеназванной статьи Кодекса установлено, что обособленным подразделением организации признается любое территориально обособленное от нее подразделение, по месту нахождения которого оборудованы стационарные рабочие места. При этом рабочее место считается стационарным, если оно создается на срок более одного месяц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аким образом, если организация создала обособленное подразделение, которое не является филиалом или представительством, а также не указано в качестве таковых в учредительных документах организации, то, по нашему мнению, организация вправе продолжать применять упрощенную систему налогооб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Департамента налогово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 таможенно-тарифной политик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КОМ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4:00Z</dcterms:created>
  <dc:creator>Image</dc:creator>
  <dc:description/>
  <cp:keywords/>
  <dc:language>en-US</dc:language>
  <cp:lastModifiedBy>Image</cp:lastModifiedBy>
  <dcterms:modified xsi:type="dcterms:W3CDTF">2008-04-10T10:43:00Z</dcterms:modified>
  <cp:revision>1</cp:revision>
  <dc:subject/>
  <dc:title>Министерство финансов Российской Федерации</dc:title>
</cp:coreProperties>
</file>