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едеральная служба по труду и занят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исьмо от 18 марта 2008 г. № 659-6-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: О возможности предоставления ежегодного оплачиваемого отпуска до истечения 6 месяцев непрерывной работы женщинам перед отпуском по беременности и род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авовом управлении Федеральной службы по труду и занятости рассмотрено обращение от 17.02.2008 № 15. Сообщаем следующе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му правилу право на использование отпуска за первый год работы возникает у работника по истечении шести месяцев его непрерывной работы у данного работод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для отдельных категорий работников Трудовым кодексом (ст. 122) предусмотрено исключение из общего правил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до истечения шести месяцев непрерывной работы оплачиваемый отпуск по заявлению работника должен быть предоставлен женщинам перед отпуском по беременности и родам или непосредственно после него. В данном случае дату ухода в ежегодный оплачиваемый отпуск работница определяет самостоятельно. Как правило, в таких случаях ежегодный отпуск перерастает в отпуск по беременности и рода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ое право закреплено также в ст. 260 Трудового кодекса, в которой говорится, что перед отпуском по беременности и родам женщине по ее желанию предоставляется ежегодный оплачиваемый отпуск независимо от стажа работы у данного работод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я предоставления ежегодного оплачиваемого отпуска в данном случае женщина должна подать заявление, приложив к нему соответствующий документ, подтверждающий беременность, а работодатель обязан такой отпуск предостав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го управ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уду и занят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И.ШКЛОВЕ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4:00Z</dcterms:created>
  <dc:creator>Image</dc:creator>
  <dc:description/>
  <cp:keywords/>
  <dc:language>en-US</dc:language>
  <cp:lastModifiedBy>Image</cp:lastModifiedBy>
  <dcterms:modified xsi:type="dcterms:W3CDTF">2008-04-09T08:51:00Z</dcterms:modified>
  <cp:revision>1</cp:revision>
  <dc:subject/>
  <dc:title>Федеральная служба по труду и занятости</dc:title>
</cp:coreProperties>
</file>