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финансов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исьмо от 27 марта 2008 г. № 03-01-15/3-8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: У организации имеется контрольно-кассовая техника, исключенная из Государственного реестра, с неистекшим нормативным сроком амортизации, которую организация планирует внести в качестве вклада в уставный капитал другой организации. Вправе ли будет другая организация зарегистрировать данную технику в налоговом органе для дальнейшей эксплуатации?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налоговой и таможенно-тарифной политики рассмотрел письмо по вопросу применения контрольно-кассовой техники и сообщае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3 Федерального закона от 22.05.2003 № 54-ФЗ "О применении контрольно-кассовой техники при осуществлении наличных денежных расчетов и (или) расчетов с использованием платежных карт" (далее - Федеральный закон) при осуществлении наличных денежных расчетов и (или) расчетов с использованием платежных карт на территории Российской Федерации применяются модели контрольно-кассовой техники, включенные в Государственный реестр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контрольно-кассовая техника, применяемая организациями (за исключением кредитных организаций) и индивидуальными предпринимателями, должна быть зарегистрирована в налоговых органах по месту учета организации или индивидуального предпринимателя в качестве налогоплательщик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сключения из Государственного реестра ранее применявшихся моделей контрольно-кассовой техники их дальнейшая эксплуатация осуществляется до истечения нормативного срока их амортиз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 при исключении модели контрольно-кассовой техники из Государственного реестра ее дальнейшее использование в пределах нормативного срока амортизации является правомерны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из положений Федерального закона следует, что регистрации подлежит в том числе исключенная из Государственного реестра контрольно-кассовая техника с неистекшим нормативным сроком амортиз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олагаем возможным использование и регистрацию в налоговых органах контрольно-кассовой техники с неистекшим нормативным сроком амортизации, в том числе в случае внесения в уставный капитал другой организации контрольно-кассовой техник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к контрольно-кассовой технике, используемой организациями и индивидуальными предпринимателями, порядок и условия ее регистрации и применения при осуществлении наличных денежных расчетов и (или) расчетов с использованием платежных карт в случаях продажи товаров, выполнения работ или оказания услуг на территории Российской Федерации определены Постановлением Правительства Российской Федерации от 23.07.2007 № 470 "Об утверждении Положения о регистрации и применении контрольно-кассовой техники, используемой организациями и индивидуальными предпринимателям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а налогов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моженно-тарифной полити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.РАЗГУЛ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9:31:00Z</dcterms:created>
  <dc:creator>Image</dc:creator>
  <dc:description/>
  <cp:keywords/>
  <dc:language>en-US</dc:language>
  <cp:lastModifiedBy>Image</cp:lastModifiedBy>
  <dcterms:modified xsi:type="dcterms:W3CDTF">2008-04-08T09:33:00Z</dcterms:modified>
  <cp:revision>1</cp:revision>
  <dc:subject/>
  <dc:title>Министерство финансов Российской Федерации</dc:title>
</cp:coreProperties>
</file>