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труду и занят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18 марта 2008 г. № 656-6-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Об ответственности уполномоченного работодателем лица за сохранность трудовой книжки работника, в том числе в случаях, когда трудовая книжка выдана работнику на руки под расписк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вовом управлении Федеральной службы по труду и занятости рассмотрено обращение от 20.02.2008 № 10. Сообщаем следующе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и иные нормативные правовые акты, регулирующие порядок ведения и хранения трудовых книжек, не содержат запрета на выдачу работнику по его просьбе подлинника трудовой книжки в период действия трудово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ледует иметь в виду следующе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ведения и хранения трудовых книжек, изготовления бланков трудовой книжки и обеспечения ими работодателей, утвержденными Постановлением Правительства Российской Федерации от 16.04.2003 № 225, ответственность за организацию работы по ведению, хранению, учету и выдаче трудовых книжек и вкладышей в них возлагается на работодателя. Как правило, работодатель своим приказом назначает специально уполномоченное лицо, которое несет ответственность за ведение, хранение, учет и выдачу трудовых книже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ан выдать работнику его трудовую книжку лишь в день увольнения (последний день работы) с внесенной в нее записью об увольн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работодатель обязан по письменному заявлению работника не позднее трех рабочих дней со дня его подачи выдать работнику копию трудовой книжки или заверенную в установленном порядке выписку из трудовой книж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ращения неясно, в связи с чем работнику понадобился подлинник трудовой книжки. Как правило, такая необходимость возникает в случае, когда работник обращается в органы Пенсионного фонда за назначением пен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еречнем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"О трудовых пенсиях в Российской Федерации" и "О государственном пенсионном обеспечении в Российской Федерации", утвержденным Постановлением Минтруда России и Пенсионного фонда Российской Федерации от 27.02.2002 № 16/19па, в подтверждение права на трудовую пенсию принимаются подлинные документы о страховом стаже (за исключением трудовой книжки) и среднемесячном заработке и подлинники или копии других документов, предусмотренных Перечнем, содержащие достоверные сведения и выданные компетентными органами или должностными лиц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тажа в территориальные органы Пенсионного фонда Российской Федерации может быть представлена как трудовая книжка работника, так и ее нотариально заверенная копия. При этом трудовая книжка является основным, но не единственным документом, подтверждающим трудовой стаж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хранность трудовой книжки работника в любом случае несет специально уполномоченное лиц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тветственность за утерю трудовой книжки в случае, если работнику под расписку на короткий срок выдается трудовая книжка, тем не менее будет нести указанное должностное лиц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уду и занят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ШКЛОВЕ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15:00Z</dcterms:created>
  <dc:creator>Image</dc:creator>
  <dc:description/>
  <cp:keywords/>
  <dc:language>en-US</dc:language>
  <cp:lastModifiedBy>Image</cp:lastModifiedBy>
  <dcterms:modified xsi:type="dcterms:W3CDTF">2008-04-08T09:21:00Z</dcterms:modified>
  <cp:revision>1</cp:revision>
  <dc:subject/>
  <dc:title>Федеральная служба по труду и занятости</dc:title>
</cp:coreProperties>
</file>