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руду и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марта 2008 г. № 658-6-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 организации установлена пятидневная рабочая неделя с продолжительностью рабочего дня с 9 до 18 часов. Следует ли в случае, когда работникам приходится задерживаться после окончания рабочего дня, предоставлять им дополнительные отгулы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вом управлении Федеральной службы по труду и занятости рассмотрено обращение от 15.02.2008 № 5-1. Сообщаем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из обращения не понятно, на каком основании работники задерживаются на работе после окончания рабочего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роисходит по инициативе работодателя, то имеет место сверхурочная работа, то есть работа, выполняемая работником по инициативе работодателя за пределами установленной для работника продолжительности рабочего времени, в данном случае ежеднев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ой работе допускается с письменного согласия работника, за исключением случаев, перечисленных в ст. 99 Трудового кодекса, когда работодатель вправе это делать без его письменного соглас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ая работа оплачивается в повышенном размере, но по желанию работника вместо повышенной оплаты он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акже установление для работника режима ненормированного рабочего времени. В этом случае работнику должен предоставляться дополнительный оплачиваемый отпуск, продолжительность которого не может быть менее тре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работник остается на работе по собственной инициативе, работодатель не обязан предоставлять ему дополнительные отгу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занят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КЛО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5:00Z</dcterms:created>
  <dc:creator>Image</dc:creator>
  <dc:description/>
  <cp:keywords/>
  <dc:language>en-US</dc:language>
  <cp:lastModifiedBy>Image</cp:lastModifiedBy>
  <dcterms:modified xsi:type="dcterms:W3CDTF">2008-04-08T09:46:00Z</dcterms:modified>
  <cp:revision>1</cp:revision>
  <dc:subject/>
  <dc:title>Федеральная служба по труду и занятости</dc:title>
</cp:coreProperties>
</file>