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4 января 2008 г. № 03-04-07-01/8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Является ли датой фактического получения работником дохода в виде сумм отпускных день выплаты указанных сумм независимо от того, за какой месяц они выплачиваются, учитывая положения ст. 223 гл. 23 "Налог на доходы физических лиц" НК РФ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определения даты получения дохода физическим лицом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1 п. 1 ст. 223 Кодекса определено, что при получении доходов в денежной форме дата фактического получения дохода определяется как день выплаты дохода, в том числе перечисления дохода на счета налогоплательщика в банк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223 Кодекса при получении дохода в виде оплаты труда датой фактического получения налогоплательщиком такого дохода признается последний день месяца, за который ему был начислен доход за выполненные трудовые обязанности в соответствии с трудовы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оплаты отпуска, то данная выплата не является выплатой дохода за выполнение трудовых обязанностей, поскольку в соответствии со ст. ст. 106 и 107 Трудового кодекса Российской Федерации отпуск - это время, в течение которого работник свободен от исполнения трудов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актического получения доходов в виде оплаты отпуска определяется в соответствии с пп. 1 п. 1 ст. 223 Кодекса как день выплаты этих доходов, в том числе перечисления дохода на счета налогоплательщика в банках, независимо от того, за какой месяц она была начисле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налоговой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ТРУН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3:00Z</dcterms:created>
  <dc:creator>Image</dc:creator>
  <dc:description/>
  <cp:keywords/>
  <dc:language>en-US</dc:language>
  <cp:lastModifiedBy>Image</cp:lastModifiedBy>
  <dcterms:modified xsi:type="dcterms:W3CDTF">2008-02-13T11:36:00Z</dcterms:modified>
  <cp:revision>1</cp:revision>
  <dc:subject/>
  <dc:title>Министерство финансов Российской Федерации</dc:title>
</cp:coreProperties>
</file>