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Федеральный арбитражный суд Западно-Сибирск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 от 18 декабря 2007 г. № Ф04-125/2007(145-А27-7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извлече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Федеральный арбитражный суд Западно-Сибирского округа, рассмотрев в судебном заседании кассационную жалобу индивидуального предпринимателя Буряка Евгения Ивановича на постановление от 06.09.2007 апелляционной инстанции Арбитражного суда Кемеровской области по делу № А27-3823/2007-2 по заявлению индивидуального предпринимателя Буряка Евгения Ивановича к межрайонной инспекции Федеральной налоговой службы № 2 по Кемеровской области г. Ленинск-Кузнецкий об оспаривании ненормативного правового акт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приниматель Е.И.Буряк обратился в Арбитражный суд Кемеровской области с заявлением к межрайонной инспекции Федеральной налоговой службы № 2 по Кемеровской области г. Ленинск-Кузнецкий (далее - инспекция) о признании недействительным решения от 16.03.2007 № 4 "О приостановлении операций по счетам налогоплательщика (плательщика сборов) или налогового агента в банк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м от 14.06.2007 Арбитражного суда Кемеровской области заявление удовлетворено. Арбитражный суд первой инстанции пришел к выводу об отсутствии оснований для приостановления операций по счетам предпринимателя, поскольку факт исполнения им обязанности по представлению налоговой декларации подтвержден материалами дел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апелляционной инстанции от 06.09.2007 Арбитражного суда Кемеровской области решение суда первой инстанции отменено, принят новый судебный акт об отказе в удовлетворении заявленных требова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кассационной жалобе предприниматель Е.И.Буряк просит отменить постановление апелляционной инстанции, ссылаясь на нарушение арбитражным судом норм материального и процессуального права, а решение суда первой инстанции оставить без изме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мнению предпринимателя, факт отсутствия у заказного письма описи вложения не может свидетельствовать о непредставлении направленной в таком письме налоговой декла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же указывает, что судом апелляционной инстанции необоснованно приняты в качестве доказательств ксерокопия почтового конверта и реестр входящей корреспонденции инспекции, вследствие чего суд пришел к ошибочному выводу о нахождении в почтовом конверте бухгалтерского баланса МП "Гостиница "Заря" вместо налоговой декларации по налогу на доходы физических лиц за 2005 г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отзыве на кассационную жалобу инспекция просит оставить судебный акт без изменения, считая его законным и обоснован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удебном заседании представители инспекции поддержали доводы, изложенные в отзыве на кассационную жалоб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атьями 284, 286 Арбитражного процессуального кодекса Российской Федерации, суд кассационной инстанции изучил материалы дела, проверил правильность применения судами первой и апелляционной инстанций норм материального и процессуального права, проанализировал доводы заявителя и считает, что обжалуемый судебный акт подлежит оставлению без измен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к видно из материалов дела, в результате непредставления предпринимателем налоговой декларации по налогу на доходы физических лиц за 2005 год в установленный срок инспекцией принято решение от 16.03.2007 № 4 "О приостановлении операций по счетам налогоплательщика (плательщика сборов) или налогового агента в банк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согласившись с решением налогового органа, налогоплательщик обратился в арбитражный суд с требованием о признании его недействитель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уд апелляционной инстанции, отменяя решение суда первой инстанции, руководствовался пунктом 5 статьи 31 Налогового кодекса Российской Федерации, согласно которому налоговые органы вправе приостанавливать операции по счетам налогоплательщика, плательщика сбора или налогового агента в банках и налагать арест на имущество налогоплательщика, плательщика сбора или налогового агента в порядке, предусмотренном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76 Налогового кодекса Российской Федерации (в редакции, действовавшей в спорный период) решение о приостановлении операций налогоплательщика - индивидуального предпринимателя по их счетам в банке может приниматься руководителем (его заместителем) налогового органа в случае непредставления этими налогоплательщиками налоговой декларации в налоговый орган в течение двух недель по истечении установленного срока представления такой декла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части 1 статьи 229 Налогового кодекса Российской Федерации налоговая декларация по налогу на доходы физических лиц представляется не позднее 30 апреля года, следующего за истекшим налоговым период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ожениями статьи 80 Налогового кодекса Российской Федерации установлено, что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 или передана по телекоммуникационным каналам связи. При отправке налоговой декларации по почте днем ее представления считается дата отправки почтового отправления с описью вло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уд апелляционной инстанции, оценивая представленные в материалы дела доказательства: копию почтового извещения от 20.04.2006 № 322 (удостоверена почтовым отделением от 09.08.2007); квитанцию об оплате почтового отправления от 19.04.2006 № 55083; выписку из регистрационной книги, содержащую сведения о направлении сопроводительного письма к налоговой декларации 3-НДФЛ за 2005 год от 19.04.2006; тетрадь регистрации исходящей корреспонденции "Банкротство 2005"; журнал инспекции "письма и жалобы" входящей корреспонденции за период с 19.04.2006 по 15.05.2006, пришел к обоснованному выводу о том, что именно опись вложения будет являться в рассматриваемом случае единственным надлежащим доказательством исполнения обязанности налогоплательщика по представлению налоговой декларации путем направления почтового отправления в соответствии с требованиями статьи 80 Налогового кодекс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68 Арбитражного процессуального кодекса Российской Федерации обстоятельства дела, которые согласно закону должны быть подтверждены определенными доказательствами, не могут подтверждаться в арбитражном суде иными доказательст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, указывая на тот факт, что декларация была подана своевременно (направлена по почте 19.04.2006), не представил доказательств соблюдения указанных нормативных положений, в данном случае описи почтового вложения, свидетельствующей о том, что налогоплательщиком действительно направлялась декларация по налогу на доходы физических лиц за 2005 г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таких обстоятельствах, арбитражный суд апелляционной инстанции сделал обоснованный вывод об отсутствии правовых оснований для признания недействительным решения инспекции от 16.03.2007 № 4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нимая во внимание, что предпринимателю была предоставлена отсрочка по уплате госпошлины до рассмотрения кассационной жалобы, с него подлежит взысканию в доход федерального бюджета 50 рублей. На основании пункта 2 статьи 319 Арбитражного процессуального кодекса Российской Федерации исполнительный лист на взыскание указанной суммы выдается Арбитражным судом Кемеров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итывая изложенное, руководствуясь пунктом 1 части 1 статьи 287, статьями 289, 102 Арбитражного процессуального кодекса Российской Федерации, Федеральный арбитражный суд Западно-Сибирского округ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от 06.09.2007 апелляционной инстанции Арбитражного суда Кемеровской области по делу № А27-3823/2007-2 оставить без изменения, кассационную жалобу - без удовлетвор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ыскать с индивидуального предпринимателя Буряка Евгения Ивановича (ИНН 42120039934) в доход федерального бюджета государственную пошлину в сумме 50 (пятьдесят) рублей за рассмотрение кассационной жалоб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вступает в законную силу со дня его прин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4:00Z</dcterms:created>
  <dc:creator>Image</dc:creator>
  <dc:description/>
  <cp:keywords/>
  <dc:language>en-US</dc:language>
  <cp:lastModifiedBy>Image</cp:lastModifiedBy>
  <dcterms:modified xsi:type="dcterms:W3CDTF">2008-01-15T09:47:00Z</dcterms:modified>
  <cp:revision>1</cp:revision>
  <dc:subject/>
  <dc:title>Федеральный арбитражный суд Западно-Сибирского округа</dc:title>
</cp:coreProperties>
</file>