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инистерство финансов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исьмо от 26 ноября 2007 г. № 03-11-04/3/4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прос: Организация осуществляет розничную торговлю и уплачивает ЕНВД. При выполнении условий договора поставки по объему закупок, ассортименту продукции, расположению товара в магазине поставщик предоставляет скидки. Их суммы не уменьшают цену товара, а зачисляются на счет покупателя, оформляются дополнительным соглашением. Является ли доход в виде скидки доходом от предпринимательской деятельности в сфере розничной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партамент налоговой и таможенно-тарифной политики рассмотрел письмо о порядке налогообложения и учета организацией, являющейся плательщиком единого налога на вмененный доход, дохода в виде скидки, полученной от поставщика товаров, и сообщает следующе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нктом 1 ст. 2 Гражданского кодекса Российской Федерации установлено, что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этом согласно ст. 346.27 Налогового кодекса Российской Федерации (далее - Кодекс) под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ятельность в области розничной торговли, помимо реализации товаров на основе договоров розничной купли-продажи, предполагает также проведение закупок данных товаров. Закупка товаров является неотъемлемой частью предпринимательской деятельности в сфере розничной торговли, облагаемой в данном случае единым налогом на вмененный дох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вязи с этим считаем, что получение организациями и (или) индивидуальными предпринимателями, осуществляющими розничную торговлю, скидок от поставщиков товаров за выполнение определенных условий договоров поставки товаров связано исключительно с осуществлением предпринимательской деятельности в сфере розничной торгов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ледовательно, доход в виде скидки, предоставленной поставщиком товаров за выполнение определенных условий договора поставки товаров, является частью дохода, получаемого от предпринимательской деятельности в сфере розничной торговли, и не должен учитываться как доход, полученный от иной предпринимательской деятельности, и, соответственно, с такого дохода не уплачиваются иные налоги, помимо установленных гл. 26.3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партамента налогов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аможенно-тарифной полит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В.РАЗГУЛ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19:00Z</dcterms:created>
  <dc:creator>Image</dc:creator>
  <dc:description/>
  <cp:keywords/>
  <dc:language>en-US</dc:language>
  <cp:lastModifiedBy>Image</cp:lastModifiedBy>
  <dcterms:modified xsi:type="dcterms:W3CDTF">2007-12-24T08:23:00Z</dcterms:modified>
  <cp:revision>1</cp:revision>
  <dc:subject/>
  <dc:title>Министерство финансов Российской Федерации</dc:title>
</cp:coreProperties>
</file>